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PPENDIX J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Articles 6 and 6A - Evaluation)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5"/>
        <w:gridCol w:w="2502"/>
        <w:gridCol w:w="1656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ind w:right="-3438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QUARTER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autoSpaceDE w:val="false"/>
              <w:ind w:left="-18" w:right="77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bookmarkStart w:id="0" w:name="Text16_Copy_1"/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  <w:bookmarkEnd w:id="0"/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CADEMIC YE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20"/>
        <w:gridCol w:w="1464"/>
        <w:gridCol w:w="2676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OSITION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culty Status: (check one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1" w:name="__Fieldmark__4_4125503613"/>
            <w:bookmarkStart w:id="2" w:name="__Fieldmark__4_4125503613"/>
            <w:bookmarkEnd w:id="2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Full-time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3" w:name="__Fieldmark__5_4125503613"/>
            <w:bookmarkStart w:id="4" w:name="__Fieldmark__5_4125503613"/>
            <w:bookmarkEnd w:id="4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Part-time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82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f full-time, (check on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5" w:name="__Fieldmark__6_4125503613"/>
            <w:bookmarkStart w:id="6" w:name="__Fieldmark__6_4125503613"/>
            <w:bookmarkEnd w:id="6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Contract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7" w:name="__Fieldmark__7_4125503613"/>
            <w:bookmarkStart w:id="8" w:name="__Fieldmark__7_4125503613"/>
            <w:bookmarkEnd w:id="8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First Year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9" w:name="__Fieldmark__8_4125503613"/>
            <w:bookmarkStart w:id="10" w:name="__Fieldmark__8_4125503613"/>
            <w:bookmarkEnd w:id="10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Second Ye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11" w:name="__Fieldmark__9_4125503613"/>
            <w:bookmarkStart w:id="12" w:name="__Fieldmark__9_4125503613"/>
            <w:bookmarkEnd w:id="12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Third Year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13" w:name="__Fieldmark__10_4125503613"/>
            <w:bookmarkStart w:id="14" w:name="__Fieldmark__10_4125503613"/>
            <w:bookmarkEnd w:id="14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Fourth Year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15" w:name="__Fieldmark__11_4125503613"/>
            <w:bookmarkStart w:id="16" w:name="__Fieldmark__11_4125503613"/>
            <w:bookmarkEnd w:id="16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Tenured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5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ind w:right="-1586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f part-time, number of quarters of service credits in Division (per Article 7.2)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ind w:left="-198" w:firstLine="72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260"/>
        <w:gridCol w:w="3690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ate of Evaluation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valuator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ype of Evaluation: (check one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17" w:name="__Fieldmark__15_4125503613"/>
            <w:bookmarkStart w:id="18" w:name="__Fieldmark__15_4125503613"/>
            <w:bookmarkEnd w:id="18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Peer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19" w:name="__Fieldmark__16_4125503613"/>
            <w:bookmarkStart w:id="20" w:name="__Fieldmark__16_4125503613"/>
            <w:bookmarkEnd w:id="20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Tenure Committee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21" w:name="__Fieldmark__17_4125503613"/>
            <w:bookmarkStart w:id="22" w:name="__Fieldmark__17_4125503613"/>
            <w:bookmarkEnd w:id="22"/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  <w:t xml:space="preserve"> Administrative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</w:rPr>
              <w:t>Please circle [check] the appropriate faculty function(s) being evaluated and the location of the evaluation: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4"/>
        <w:gridCol w:w="1150"/>
        <w:gridCol w:w="494"/>
        <w:gridCol w:w="1203"/>
        <w:gridCol w:w="494"/>
        <w:gridCol w:w="1109"/>
        <w:gridCol w:w="494"/>
        <w:gridCol w:w="1543"/>
        <w:gridCol w:w="2348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UTIES: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23" w:name="__Fieldmark__18_4125503613"/>
            <w:bookmarkStart w:id="24" w:name="__Fieldmark__18_4125503613"/>
            <w:bookmarkEnd w:id="24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nstructor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25" w:name="__Fieldmark__19_4125503613"/>
            <w:bookmarkStart w:id="26" w:name="__Fieldmark__19_4125503613"/>
            <w:bookmarkEnd w:id="26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unselor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27" w:name="__Fieldmark__20_4125503613"/>
            <w:bookmarkStart w:id="28" w:name="__Fieldmark__20_4125503613"/>
            <w:bookmarkEnd w:id="28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brarian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29" w:name="__Fieldmark__21_4125503613"/>
            <w:bookmarkStart w:id="30" w:name="__Fieldmark__21_4125503613"/>
            <w:bookmarkEnd w:id="30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</w:rPr>
              <w:t xml:space="preserve">Other </w:t>
            </w:r>
            <w:r>
              <w:rPr>
                <w:rFonts w:cs="Times" w:ascii="Times" w:hAnsi="Times"/>
                <w:i/>
              </w:rPr>
              <w:t>(specify)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94"/>
        <w:gridCol w:w="977"/>
        <w:gridCol w:w="494"/>
        <w:gridCol w:w="1223"/>
        <w:gridCol w:w="540"/>
        <w:gridCol w:w="1620"/>
        <w:gridCol w:w="306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OCATION: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31" w:name="__Fieldmark__23_4125503613"/>
            <w:bookmarkStart w:id="32" w:name="__Fieldmark__23_4125503613"/>
            <w:bookmarkEnd w:id="32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</w:rPr>
              <w:t>Foothill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33" w:name="__Fieldmark__24_4125503613"/>
            <w:bookmarkStart w:id="34" w:name="__Fieldmark__24_4125503613"/>
            <w:bookmarkEnd w:id="34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 Anz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</w:rPr>
              <w:fldChar w:fldCharType="separate"/>
            </w:r>
            <w:bookmarkStart w:id="35" w:name="__Fieldmark__25_4125503613"/>
            <w:bookmarkStart w:id="36" w:name="__Fieldmark__25_4125503613"/>
            <w:bookmarkEnd w:id="36"/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</w:rPr>
              <w:t xml:space="preserve">Center </w:t>
            </w:r>
            <w:r>
              <w:rPr>
                <w:rFonts w:cs="Times" w:ascii="Times" w:hAnsi="Times"/>
                <w:i/>
              </w:rPr>
              <w:t>(specify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700"/>
        <w:gridCol w:w="27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NGTH OF VISI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right="-54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URSE (if applicable)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ind w:left="-18" w:right="162" w:hanging="0"/>
              <w:rPr>
                <w:rFonts w:ascii="Times" w:hAnsi="Times" w:cs="Times"/>
                <w:sz w:val="24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</w:rPr>
            </w:r>
            <w:r>
              <w:rPr>
                <w:sz w:val="24"/>
                <w:u w:val="single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 xml:space="preserve">    Signature of Evaluator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  <w:u w:val="single"/>
        </w:rPr>
        <w:t xml:space="preserve">________________________ </w:t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 xml:space="preserve">   Signature of Division Dean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 xml:space="preserve">   Signature of Vice President of Instruction or </w:t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</w:t>
      </w:r>
      <w:r>
        <w:rPr>
          <w:rFonts w:cs="Times" w:ascii="Times" w:hAnsi="Times"/>
          <w:sz w:val="24"/>
        </w:rPr>
        <w:t xml:space="preserve">Vice President for Student Services 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am aware of my rights as provided in the appropriate article of the District Agreement, Article 6 or Article 6A. I have read this report, am aware of the opportunity to add my own comments, and recognize that I have the right to discuss it with the President if I so desire.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 xml:space="preserve">    Signature of Faculty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r Office Use Only: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py to Instructor ____ Update HRS ____ PAY - Yes ____ No 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py to Division ____ Update MAC ____ To Payroll 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vised 3/02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3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0"/>
        <w:gridCol w:w="612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OTHILL-DE ANZA COMMUNITY COLLEGE DISTRI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360" w:hanging="0"/>
              <w:rPr/>
            </w:pPr>
            <w:r>
              <w:rPr>
                <w:rFonts w:cs="Times" w:ascii="Times" w:hAnsi="Times"/>
                <w:b/>
                <w:i/>
                <w:sz w:val="24"/>
              </w:rPr>
              <w:t xml:space="preserve">This form may not be modified </w:t>
            </w:r>
            <w:r>
              <w:rPr>
                <w:rFonts w:cs="Times" w:ascii="Times" w:hAnsi="Times"/>
                <w:i/>
                <w:sz w:val="24"/>
              </w:rPr>
              <w:t>unless agreed upon by a majority of the contract and regular faculty employees in a division or department with the mutual approval of the Board and the Faculty Associatio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his form uses both objective and narrative data. Please use the numerical rating system for each applicable criterion. Then write a brief narrative for each section and, finally, a comprehensive summary statement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ating system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 Satisfactory or better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 Satisfactory but needs improvement in specific area(s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 Unsatisfactor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/O Not observed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/A Not applicable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CTION I.  PROFESSIONAL QUALITIES (to be answered for all faculty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. </w:t>
            </w:r>
            <w:r>
              <w:rPr>
                <w:rFonts w:cs="Times" w:ascii="Times" w:hAnsi="Times"/>
                <w:sz w:val="24"/>
                <w:u w:val="single"/>
              </w:rPr>
              <w:t>Professionalism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. Keeps current in discipline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37" w:name="__Fieldmark__29_4125503613"/>
            <w:bookmarkStart w:id="38" w:name="__Fieldmark__29_4125503613"/>
            <w:bookmarkEnd w:id="3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39" w:name="__Fieldmark__30_4125503613"/>
            <w:bookmarkStart w:id="40" w:name="__Fieldmark__30_4125503613"/>
            <w:bookmarkEnd w:id="4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41" w:name="__Fieldmark__31_4125503613"/>
            <w:bookmarkStart w:id="42" w:name="__Fieldmark__31_4125503613"/>
            <w:bookmarkEnd w:id="4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43" w:name="__Fieldmark__32_4125503613"/>
            <w:bookmarkStart w:id="44" w:name="__Fieldmark__32_4125503613"/>
            <w:bookmarkEnd w:id="4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45" w:name="__Fieldmark__33_4125503613"/>
            <w:bookmarkStart w:id="46" w:name="__Fieldmark__33_4125503613"/>
            <w:bookmarkEnd w:id="4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. Demonstrates cooperation and sensitivity in working with colleagues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</w:t>
            </w:r>
            <w:r>
              <w:rPr>
                <w:rFonts w:cs="Times" w:ascii="Times" w:hAnsi="Times"/>
                <w:sz w:val="22"/>
              </w:rPr>
              <w:t>and staff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47" w:name="__Fieldmark__34_4125503613"/>
            <w:bookmarkStart w:id="48" w:name="__Fieldmark__34_4125503613"/>
            <w:bookmarkEnd w:id="4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49" w:name="__Fieldmark__35_4125503613"/>
            <w:bookmarkStart w:id="50" w:name="__Fieldmark__35_4125503613"/>
            <w:bookmarkEnd w:id="5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51" w:name="__Fieldmark__36_4125503613"/>
            <w:bookmarkStart w:id="52" w:name="__Fieldmark__36_4125503613"/>
            <w:bookmarkEnd w:id="5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53" w:name="__Fieldmark__37_4125503613"/>
            <w:bookmarkStart w:id="54" w:name="__Fieldmark__37_4125503613"/>
            <w:bookmarkEnd w:id="5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55" w:name="__Fieldmark__38_4125503613"/>
            <w:bookmarkStart w:id="56" w:name="__Fieldmark__38_4125503613"/>
            <w:bookmarkEnd w:id="5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. Accepts criticism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57" w:name="__Fieldmark__39_4125503613"/>
            <w:bookmarkStart w:id="58" w:name="__Fieldmark__39_4125503613"/>
            <w:bookmarkEnd w:id="5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59" w:name="__Fieldmark__40_4125503613"/>
            <w:bookmarkStart w:id="60" w:name="__Fieldmark__40_4125503613"/>
            <w:bookmarkEnd w:id="6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61" w:name="__Fieldmark__41_4125503613"/>
            <w:bookmarkStart w:id="62" w:name="__Fieldmark__41_4125503613"/>
            <w:bookmarkEnd w:id="6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63" w:name="__Fieldmark__42_4125503613"/>
            <w:bookmarkStart w:id="64" w:name="__Fieldmark__42_4125503613"/>
            <w:bookmarkEnd w:id="6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65" w:name="__Fieldmark__43_4125503613"/>
            <w:bookmarkStart w:id="66" w:name="__Fieldmark__43_4125503613"/>
            <w:bookmarkEnd w:id="6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. Submits required departmental reports/information, including census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</w:t>
            </w:r>
            <w:r>
              <w:rPr>
                <w:rFonts w:cs="Times" w:ascii="Times" w:hAnsi="Times"/>
                <w:sz w:val="22"/>
              </w:rPr>
              <w:t>and/or positive attendance, and grade sheets on time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67" w:name="__Fieldmark__44_4125503613"/>
            <w:bookmarkStart w:id="68" w:name="__Fieldmark__44_4125503613"/>
            <w:bookmarkEnd w:id="6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69" w:name="__Fieldmark__45_4125503613"/>
            <w:bookmarkStart w:id="70" w:name="__Fieldmark__45_4125503613"/>
            <w:bookmarkEnd w:id="7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71" w:name="__Fieldmark__46_4125503613"/>
            <w:bookmarkStart w:id="72" w:name="__Fieldmark__46_4125503613"/>
            <w:bookmarkEnd w:id="7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73" w:name="__Fieldmark__47_4125503613"/>
            <w:bookmarkStart w:id="74" w:name="__Fieldmark__47_4125503613"/>
            <w:bookmarkEnd w:id="7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75" w:name="__Fieldmark__48_4125503613"/>
            <w:bookmarkStart w:id="76" w:name="__Fieldmark__48_4125503613"/>
            <w:bookmarkEnd w:id="7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. Maintains adequate and appropriate records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77" w:name="__Fieldmark__49_4125503613"/>
            <w:bookmarkStart w:id="78" w:name="__Fieldmark__49_4125503613"/>
            <w:bookmarkEnd w:id="7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79" w:name="__Fieldmark__50_4125503613"/>
            <w:bookmarkStart w:id="80" w:name="__Fieldmark__50_4125503613"/>
            <w:bookmarkEnd w:id="8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81" w:name="__Fieldmark__51_4125503613"/>
            <w:bookmarkStart w:id="82" w:name="__Fieldmark__51_4125503613"/>
            <w:bookmarkEnd w:id="8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83" w:name="__Fieldmark__52_4125503613"/>
            <w:bookmarkStart w:id="84" w:name="__Fieldmark__52_4125503613"/>
            <w:bookmarkEnd w:id="8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85" w:name="__Fieldmark__53_4125503613"/>
            <w:bookmarkStart w:id="86" w:name="__Fieldmark__53_4125503613"/>
            <w:bookmarkEnd w:id="8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. Observes health and safety regulations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87" w:name="__Fieldmark__54_4125503613"/>
            <w:bookmarkStart w:id="88" w:name="__Fieldmark__54_4125503613"/>
            <w:bookmarkEnd w:id="8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89" w:name="__Fieldmark__55_4125503613"/>
            <w:bookmarkStart w:id="90" w:name="__Fieldmark__55_4125503613"/>
            <w:bookmarkEnd w:id="9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91" w:name="__Fieldmark__56_4125503613"/>
            <w:bookmarkStart w:id="92" w:name="__Fieldmark__56_4125503613"/>
            <w:bookmarkEnd w:id="9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93" w:name="__Fieldmark__57_4125503613"/>
            <w:bookmarkStart w:id="94" w:name="__Fieldmark__57_4125503613"/>
            <w:bookmarkEnd w:id="9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95" w:name="__Fieldmark__58_4125503613"/>
            <w:bookmarkStart w:id="96" w:name="__Fieldmark__58_4125503613"/>
            <w:bookmarkEnd w:id="9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. Attends required meetings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97" w:name="__Fieldmark__59_4125503613"/>
            <w:bookmarkStart w:id="98" w:name="__Fieldmark__59_4125503613"/>
            <w:bookmarkEnd w:id="9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99" w:name="__Fieldmark__60_4125503613"/>
            <w:bookmarkStart w:id="100" w:name="__Fieldmark__60_4125503613"/>
            <w:bookmarkEnd w:id="10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01" w:name="__Fieldmark__61_4125503613"/>
            <w:bookmarkStart w:id="102" w:name="__Fieldmark__61_4125503613"/>
            <w:bookmarkEnd w:id="10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03" w:name="__Fieldmark__62_4125503613"/>
            <w:bookmarkStart w:id="104" w:name="__Fieldmark__62_4125503613"/>
            <w:bookmarkEnd w:id="10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05" w:name="__Fieldmark__63_4125503613"/>
            <w:bookmarkStart w:id="106" w:name="__Fieldmark__63_4125503613"/>
            <w:bookmarkEnd w:id="10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. Maintains office hours and is accessible to students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07" w:name="__Fieldmark__64_4125503613"/>
            <w:bookmarkStart w:id="108" w:name="__Fieldmark__64_4125503613"/>
            <w:bookmarkEnd w:id="10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09" w:name="__Fieldmark__65_4125503613"/>
            <w:bookmarkStart w:id="110" w:name="__Fieldmark__65_4125503613"/>
            <w:bookmarkEnd w:id="11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11" w:name="__Fieldmark__66_4125503613"/>
            <w:bookmarkStart w:id="112" w:name="__Fieldmark__66_4125503613"/>
            <w:bookmarkEnd w:id="11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13" w:name="__Fieldmark__67_4125503613"/>
            <w:bookmarkStart w:id="114" w:name="__Fieldmark__67_4125503613"/>
            <w:bookmarkEnd w:id="11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15" w:name="__Fieldmark__68_4125503613"/>
            <w:bookmarkStart w:id="116" w:name="__Fieldmark__68_4125503613"/>
            <w:bookmarkEnd w:id="11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. </w:t>
      </w:r>
      <w:r>
        <w:rPr>
          <w:rFonts w:cs="Times" w:ascii="Times" w:hAnsi="Times"/>
          <w:sz w:val="24"/>
          <w:u w:val="single"/>
        </w:rPr>
        <w:t>Professional Contribution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. Contributes academically to the discipline/department/distric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17" w:name="__Fieldmark__69_4125503613"/>
            <w:bookmarkStart w:id="118" w:name="__Fieldmark__69_4125503613"/>
            <w:bookmarkEnd w:id="11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19" w:name="__Fieldmark__70_4125503613"/>
            <w:bookmarkStart w:id="120" w:name="__Fieldmark__70_4125503613"/>
            <w:bookmarkEnd w:id="12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21" w:name="__Fieldmark__71_4125503613"/>
            <w:bookmarkStart w:id="122" w:name="__Fieldmark__71_4125503613"/>
            <w:bookmarkEnd w:id="12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23" w:name="__Fieldmark__72_4125503613"/>
            <w:bookmarkStart w:id="124" w:name="__Fieldmark__72_4125503613"/>
            <w:bookmarkEnd w:id="12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25" w:name="__Fieldmark__73_4125503613"/>
            <w:bookmarkStart w:id="126" w:name="__Fieldmark__73_4125503613"/>
            <w:bookmarkEnd w:id="12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. Participates in special assignments, committees, projects, research and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</w:t>
            </w:r>
            <w:r>
              <w:rPr>
                <w:rFonts w:cs="Times" w:ascii="Times" w:hAnsi="Times"/>
                <w:sz w:val="22"/>
              </w:rPr>
              <w:t>development areas as needed in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27" w:name="__Fieldmark__74_4125503613"/>
            <w:bookmarkStart w:id="128" w:name="__Fieldmark__74_4125503613"/>
            <w:bookmarkEnd w:id="12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29" w:name="__Fieldmark__75_4125503613"/>
            <w:bookmarkStart w:id="130" w:name="__Fieldmark__75_4125503613"/>
            <w:bookmarkEnd w:id="13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31" w:name="__Fieldmark__76_4125503613"/>
            <w:bookmarkStart w:id="132" w:name="__Fieldmark__76_4125503613"/>
            <w:bookmarkEnd w:id="13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33" w:name="__Fieldmark__77_4125503613"/>
            <w:bookmarkStart w:id="134" w:name="__Fieldmark__77_4125503613"/>
            <w:bookmarkEnd w:id="13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35" w:name="__Fieldmark__78_4125503613"/>
            <w:bookmarkStart w:id="136" w:name="__Fieldmark__78_4125503613"/>
            <w:bookmarkEnd w:id="13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. Shares in faculty responsibiliti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37" w:name="__Fieldmark__79_4125503613"/>
            <w:bookmarkStart w:id="138" w:name="__Fieldmark__79_4125503613"/>
            <w:bookmarkEnd w:id="13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39" w:name="__Fieldmark__80_4125503613"/>
            <w:bookmarkStart w:id="140" w:name="__Fieldmark__80_4125503613"/>
            <w:bookmarkEnd w:id="14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41" w:name="__Fieldmark__81_4125503613"/>
            <w:bookmarkStart w:id="142" w:name="__Fieldmark__81_4125503613"/>
            <w:bookmarkEnd w:id="14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43" w:name="__Fieldmark__82_4125503613"/>
            <w:bookmarkStart w:id="144" w:name="__Fieldmark__82_4125503613"/>
            <w:bookmarkEnd w:id="14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45" w:name="__Fieldmark__83_4125503613"/>
            <w:bookmarkStart w:id="146" w:name="__Fieldmark__83_4125503613"/>
            <w:bookmarkEnd w:id="14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CTION I narrative comments on professional qualities,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</w:rPr>
              <w:t>     </w:t>
            </w:r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4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CTION II.  JOB PERFORMANCE (to be answered in appropriate assignment area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A. </w:t>
            </w:r>
            <w:r>
              <w:rPr>
                <w:rFonts w:cs="Times" w:ascii="Times" w:hAnsi="Times"/>
                <w:sz w:val="24"/>
                <w:u w:val="single"/>
              </w:rPr>
              <w:t>Classroom Faculty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. Uses current materials and theorie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47" w:name="__Fieldmark__85_4125503613"/>
            <w:bookmarkStart w:id="148" w:name="__Fieldmark__85_4125503613"/>
            <w:bookmarkEnd w:id="14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49" w:name="__Fieldmark__86_4125503613"/>
            <w:bookmarkStart w:id="150" w:name="__Fieldmark__86_4125503613"/>
            <w:bookmarkEnd w:id="15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51" w:name="__Fieldmark__87_4125503613"/>
            <w:bookmarkStart w:id="152" w:name="__Fieldmark__87_4125503613"/>
            <w:bookmarkEnd w:id="15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53" w:name="__Fieldmark__88_4125503613"/>
            <w:bookmarkStart w:id="154" w:name="__Fieldmark__88_4125503613"/>
            <w:bookmarkEnd w:id="15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55" w:name="__Fieldmark__89_4125503613"/>
            <w:bookmarkStart w:id="156" w:name="__Fieldmark__89_4125503613"/>
            <w:bookmarkEnd w:id="15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2. Employs multiple teaching approaches when applicable.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57" w:name="__Fieldmark__90_4125503613"/>
            <w:bookmarkStart w:id="158" w:name="__Fieldmark__90_4125503613"/>
            <w:bookmarkEnd w:id="15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59" w:name="__Fieldmark__91_4125503613"/>
            <w:bookmarkStart w:id="160" w:name="__Fieldmark__91_4125503613"/>
            <w:bookmarkEnd w:id="16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1" w:name="__Fieldmark__92_4125503613"/>
            <w:bookmarkStart w:id="162" w:name="__Fieldmark__92_4125503613"/>
            <w:bookmarkEnd w:id="16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3" w:name="__Fieldmark__93_4125503613"/>
            <w:bookmarkStart w:id="164" w:name="__Fieldmark__93_4125503613"/>
            <w:bookmarkEnd w:id="16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5" w:name="__Fieldmark__94_4125503613"/>
            <w:bookmarkStart w:id="166" w:name="__Fieldmark__94_4125503613"/>
            <w:bookmarkEnd w:id="16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. Uses materials pertinent to the course outline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7" w:name="__Fieldmark__95_4125503613"/>
            <w:bookmarkStart w:id="168" w:name="__Fieldmark__95_4125503613"/>
            <w:bookmarkEnd w:id="16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9" w:name="__Fieldmark__96_4125503613"/>
            <w:bookmarkStart w:id="170" w:name="__Fieldmark__96_4125503613"/>
            <w:bookmarkEnd w:id="17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71" w:name="__Fieldmark__97_4125503613"/>
            <w:bookmarkStart w:id="172" w:name="__Fieldmark__97_4125503613"/>
            <w:bookmarkEnd w:id="17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73" w:name="__Fieldmark__98_4125503613"/>
            <w:bookmarkStart w:id="174" w:name="__Fieldmark__98_4125503613"/>
            <w:bookmarkEnd w:id="17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75" w:name="__Fieldmark__99_4125503613"/>
            <w:bookmarkStart w:id="176" w:name="__Fieldmark__99_4125503613"/>
            <w:bookmarkEnd w:id="17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. Teaches at an appropriate level for the course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77" w:name="__Fieldmark__100_4125503613"/>
            <w:bookmarkStart w:id="178" w:name="__Fieldmark__100_4125503613"/>
            <w:bookmarkEnd w:id="17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79" w:name="__Fieldmark__101_4125503613"/>
            <w:bookmarkStart w:id="180" w:name="__Fieldmark__101_4125503613"/>
            <w:bookmarkEnd w:id="18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81" w:name="__Fieldmark__102_4125503613"/>
            <w:bookmarkStart w:id="182" w:name="__Fieldmark__102_4125503613"/>
            <w:bookmarkEnd w:id="18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83" w:name="__Fieldmark__103_4125503613"/>
            <w:bookmarkStart w:id="184" w:name="__Fieldmark__103_4125503613"/>
            <w:bookmarkEnd w:id="18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85" w:name="__Fieldmark__104_4125503613"/>
            <w:bookmarkStart w:id="186" w:name="__Fieldmark__104_4125503613"/>
            <w:bookmarkEnd w:id="18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. Communicates ideas clearly, concisely, and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87" w:name="__Fieldmark__105_4125503613"/>
            <w:bookmarkStart w:id="188" w:name="__Fieldmark__105_4125503613"/>
            <w:bookmarkEnd w:id="18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89" w:name="__Fieldmark__106_4125503613"/>
            <w:bookmarkStart w:id="190" w:name="__Fieldmark__106_4125503613"/>
            <w:bookmarkEnd w:id="19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91" w:name="__Fieldmark__107_4125503613"/>
            <w:bookmarkStart w:id="192" w:name="__Fieldmark__107_4125503613"/>
            <w:bookmarkEnd w:id="19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93" w:name="__Fieldmark__108_4125503613"/>
            <w:bookmarkStart w:id="194" w:name="__Fieldmark__108_4125503613"/>
            <w:bookmarkEnd w:id="19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95" w:name="__Fieldmark__109_4125503613"/>
            <w:bookmarkStart w:id="196" w:name="__Fieldmark__109_4125503613"/>
            <w:bookmarkEnd w:id="19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. Paces classes according to the level and material presented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97" w:name="__Fieldmark__110_4125503613"/>
            <w:bookmarkStart w:id="198" w:name="__Fieldmark__110_4125503613"/>
            <w:bookmarkEnd w:id="19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99" w:name="__Fieldmark__111_4125503613"/>
            <w:bookmarkStart w:id="200" w:name="__Fieldmark__111_4125503613"/>
            <w:bookmarkEnd w:id="20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01" w:name="__Fieldmark__112_4125503613"/>
            <w:bookmarkStart w:id="202" w:name="__Fieldmark__112_4125503613"/>
            <w:bookmarkEnd w:id="20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03" w:name="__Fieldmark__113_4125503613"/>
            <w:bookmarkStart w:id="204" w:name="__Fieldmark__113_4125503613"/>
            <w:bookmarkEnd w:id="20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05" w:name="__Fieldmark__114_4125503613"/>
            <w:bookmarkStart w:id="206" w:name="__Fieldmark__114_4125503613"/>
            <w:bookmarkEnd w:id="20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. Maintains student-faculty relationship conducive to learning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07" w:name="__Fieldmark__115_4125503613"/>
            <w:bookmarkStart w:id="208" w:name="__Fieldmark__115_4125503613"/>
            <w:bookmarkEnd w:id="20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09" w:name="__Fieldmark__116_4125503613"/>
            <w:bookmarkStart w:id="210" w:name="__Fieldmark__116_4125503613"/>
            <w:bookmarkEnd w:id="21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11" w:name="__Fieldmark__117_4125503613"/>
            <w:bookmarkStart w:id="212" w:name="__Fieldmark__117_4125503613"/>
            <w:bookmarkEnd w:id="21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13" w:name="__Fieldmark__118_4125503613"/>
            <w:bookmarkStart w:id="214" w:name="__Fieldmark__118_4125503613"/>
            <w:bookmarkEnd w:id="21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15" w:name="__Fieldmark__119_4125503613"/>
            <w:bookmarkStart w:id="216" w:name="__Fieldmark__119_4125503613"/>
            <w:bookmarkEnd w:id="21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8. Maintains office hours and is accessible to student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17" w:name="__Fieldmark__120_4125503613"/>
            <w:bookmarkStart w:id="218" w:name="__Fieldmark__120_4125503613"/>
            <w:bookmarkEnd w:id="21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19" w:name="__Fieldmark__121_4125503613"/>
            <w:bookmarkStart w:id="220" w:name="__Fieldmark__121_4125503613"/>
            <w:bookmarkEnd w:id="22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21" w:name="__Fieldmark__122_4125503613"/>
            <w:bookmarkStart w:id="222" w:name="__Fieldmark__122_4125503613"/>
            <w:bookmarkEnd w:id="22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23" w:name="__Fieldmark__123_4125503613"/>
            <w:bookmarkStart w:id="224" w:name="__Fieldmark__123_4125503613"/>
            <w:bookmarkEnd w:id="22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25" w:name="__Fieldmark__124_4125503613"/>
            <w:bookmarkStart w:id="226" w:name="__Fieldmark__124_4125503613"/>
            <w:bookmarkEnd w:id="22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9. Stimulates student interest in the material presented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27" w:name="__Fieldmark__125_4125503613"/>
            <w:bookmarkStart w:id="228" w:name="__Fieldmark__125_4125503613"/>
            <w:bookmarkEnd w:id="22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29" w:name="__Fieldmark__126_4125503613"/>
            <w:bookmarkStart w:id="230" w:name="__Fieldmark__126_4125503613"/>
            <w:bookmarkEnd w:id="23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31" w:name="__Fieldmark__127_4125503613"/>
            <w:bookmarkStart w:id="232" w:name="__Fieldmark__127_4125503613"/>
            <w:bookmarkEnd w:id="23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33" w:name="__Fieldmark__128_4125503613"/>
            <w:bookmarkStart w:id="234" w:name="__Fieldmark__128_4125503613"/>
            <w:bookmarkEnd w:id="23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35" w:name="__Fieldmark__129_4125503613"/>
            <w:bookmarkStart w:id="236" w:name="__Fieldmark__129_4125503613"/>
            <w:bookmarkEnd w:id="23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. Tests student performance in fair and valid way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37" w:name="__Fieldmark__130_4125503613"/>
            <w:bookmarkStart w:id="238" w:name="__Fieldmark__130_4125503613"/>
            <w:bookmarkEnd w:id="23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39" w:name="__Fieldmark__131_4125503613"/>
            <w:bookmarkStart w:id="240" w:name="__Fieldmark__131_4125503613"/>
            <w:bookmarkEnd w:id="24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41" w:name="__Fieldmark__132_4125503613"/>
            <w:bookmarkStart w:id="242" w:name="__Fieldmark__132_4125503613"/>
            <w:bookmarkEnd w:id="24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43" w:name="__Fieldmark__133_4125503613"/>
            <w:bookmarkStart w:id="244" w:name="__Fieldmark__133_4125503613"/>
            <w:bookmarkEnd w:id="24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45" w:name="__Fieldmark__134_4125503613"/>
            <w:bookmarkStart w:id="246" w:name="__Fieldmark__134_4125503613"/>
            <w:bookmarkEnd w:id="24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1. Uses class time efficient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47" w:name="__Fieldmark__135_4125503613"/>
            <w:bookmarkStart w:id="248" w:name="__Fieldmark__135_4125503613"/>
            <w:bookmarkEnd w:id="24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49" w:name="__Fieldmark__136_4125503613"/>
            <w:bookmarkStart w:id="250" w:name="__Fieldmark__136_4125503613"/>
            <w:bookmarkEnd w:id="25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51" w:name="__Fieldmark__137_4125503613"/>
            <w:bookmarkStart w:id="252" w:name="__Fieldmark__137_4125503613"/>
            <w:bookmarkEnd w:id="25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53" w:name="__Fieldmark__138_4125503613"/>
            <w:bookmarkStart w:id="254" w:name="__Fieldmark__138_4125503613"/>
            <w:bookmarkEnd w:id="25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55" w:name="__Fieldmark__139_4125503613"/>
            <w:bookmarkStart w:id="256" w:name="__Fieldmark__139_4125503613"/>
            <w:bookmarkEnd w:id="25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2. Provides students with written explanation of the evaluation process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 </w:t>
            </w:r>
            <w:r>
              <w:rPr>
                <w:rFonts w:cs="Times" w:ascii="Times" w:hAnsi="Times"/>
                <w:sz w:val="22"/>
              </w:rPr>
              <w:t xml:space="preserve">expectations and requirements, assignments, course content, relevant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 </w:t>
            </w:r>
            <w:r>
              <w:rPr>
                <w:rFonts w:cs="Times" w:ascii="Times" w:hAnsi="Times"/>
                <w:sz w:val="22"/>
              </w:rPr>
              <w:t>dates, and other information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57" w:name="__Fieldmark__140_4125503613"/>
            <w:bookmarkStart w:id="258" w:name="__Fieldmark__140_4125503613"/>
            <w:bookmarkEnd w:id="25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59" w:name="__Fieldmark__141_4125503613"/>
            <w:bookmarkStart w:id="260" w:name="__Fieldmark__141_4125503613"/>
            <w:bookmarkEnd w:id="26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61" w:name="__Fieldmark__142_4125503613"/>
            <w:bookmarkStart w:id="262" w:name="__Fieldmark__142_4125503613"/>
            <w:bookmarkEnd w:id="26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63" w:name="__Fieldmark__143_4125503613"/>
            <w:bookmarkStart w:id="264" w:name="__Fieldmark__143_4125503613"/>
            <w:bookmarkEnd w:id="26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65" w:name="__Fieldmark__144_4125503613"/>
            <w:bookmarkStart w:id="266" w:name="__Fieldmark__144_4125503613"/>
            <w:bookmarkEnd w:id="26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13. Demonstrates sensitivity in working with students of diverse racial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 </w:t>
            </w:r>
            <w:r>
              <w:rPr>
                <w:rFonts w:cs="Times" w:ascii="Times" w:hAnsi="Times"/>
                <w:sz w:val="22"/>
              </w:rPr>
              <w:t xml:space="preserve">and ethnic backgrounds, sexual orientations, and physical and mental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    </w:t>
            </w:r>
            <w:r>
              <w:rPr>
                <w:rFonts w:cs="Times" w:ascii="Times" w:hAnsi="Times"/>
                <w:sz w:val="22"/>
              </w:rPr>
              <w:t>disabilitie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67" w:name="__Fieldmark__145_4125503613"/>
            <w:bookmarkStart w:id="268" w:name="__Fieldmark__145_4125503613"/>
            <w:bookmarkEnd w:id="268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69" w:name="__Fieldmark__146_4125503613"/>
            <w:bookmarkStart w:id="270" w:name="__Fieldmark__146_4125503613"/>
            <w:bookmarkEnd w:id="270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71" w:name="__Fieldmark__147_4125503613"/>
            <w:bookmarkStart w:id="272" w:name="__Fieldmark__147_4125503613"/>
            <w:bookmarkEnd w:id="272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73" w:name="__Fieldmark__148_4125503613"/>
            <w:bookmarkStart w:id="274" w:name="__Fieldmark__148_4125503613"/>
            <w:bookmarkEnd w:id="274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275" w:name="__Fieldmark__149_4125503613"/>
            <w:bookmarkStart w:id="276" w:name="__Fieldmark__149_4125503613"/>
            <w:bookmarkEnd w:id="276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CTION II narrative comments on job performance based on observation or evaluation visit(s)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</w:rPr>
              <w:t>     </w:t>
            </w:r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6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CTION III.  EVALUATOR'S COMPREHENSIVE SUMMARY STATEMENT (which may include, in addition to synthesis, professional activities not previously mentioned, suggestions for further growth, and professional contributions to the District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</w:rPr>
            </w:r>
            <w:r>
              <w:rPr>
                <w:sz w:val="24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4"/>
              </w:rPr>
              <w:t>     </w:t>
            </w:r>
            <w:r/>
            <w:r>
              <w:rPr>
                <w:sz w:val="24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CTION IV.  FACULTY MEMBER'S COMMENTS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/>
              </w:rPr>
            </w:r>
            <w:r>
              <w:rPr>
                <w:sz w:val="24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67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32:00Z</dcterms:created>
  <dc:creator>Linda Lane</dc:creator>
  <dc:description/>
  <cp:keywords/>
  <dc:language>en-US</dc:language>
  <cp:lastModifiedBy>Olga Evert</cp:lastModifiedBy>
  <cp:lastPrinted>2010-05-31T12:20:00Z</cp:lastPrinted>
  <dcterms:modified xsi:type="dcterms:W3CDTF">2011-06-28T16:05:00Z</dcterms:modified>
  <cp:revision>4</cp:revision>
  <dc:subject/>
  <dc:title>APPENDIX J1</dc:title>
</cp:coreProperties>
</file>