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pplication to express interest in Certificate of Achievement – Project Management Practitioner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hy are we collecting this information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 can serve you better by offering courses that are in demand in a given quarter. We will take this input and prepare the course schedule for future quarter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ll Nam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phone #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ckgroun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A few sentences on your professional experience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y are you pursuing this certificate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the desired completion date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uld you take short courses if offered over three, four or five weekends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uld you like to be notified if the course of interest is being offered in subsequent quarter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Courses already taken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rse #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rse 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rt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a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Courses plann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531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rse #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rse Nam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ease indicated quarter in which you plan to take 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Email this form t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singhsukhjit@fhda.edu</w:t>
        </w:r>
      </w:hyperlink>
      <w:r>
        <w:rPr>
          <w:rFonts w:cs="Verdana" w:ascii="Verdana" w:hAnsi="Verdana"/>
          <w:sz w:val="20"/>
          <w:szCs w:val="20"/>
        </w:rPr>
        <w:t xml:space="preserve"> with subject – “Application for Project Management Practitioner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ghsukhjit@fhda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5:06:00Z</dcterms:created>
  <dc:creator>Sukhjit Singh</dc:creator>
  <dc:description/>
  <cp:keywords/>
  <dc:language>en-US</dc:language>
  <cp:lastModifiedBy>Bob Singh</cp:lastModifiedBy>
  <dcterms:modified xsi:type="dcterms:W3CDTF">2015-03-13T02:01:00Z</dcterms:modified>
  <cp:revision>4</cp:revision>
  <dc:subject/>
  <dc:title>Application to express interest in Certificate of Achievement – Project Management Practitioner</dc:title>
</cp:coreProperties>
</file>