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lication to express interest in Certificate of Achievement – Project Management Practition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y are we collecting this informatio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can serve you better by offering courses that are in demand in a given quarter. We will take this input and prepare the course schedule for Spring 2009 and Summer 200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#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kgrou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A few sentences on your professional experience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are you pursuing this certificat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desired completion dat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ld you take short courses if offered over three, four or five weekend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ld you like to be notified if the course of interest is being offered in subsequent quart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ses already take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Courses plan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531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Na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indicated quarter in which you plan to take 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mail this form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inghsukhjit@fhda.edu</w:t>
        </w:r>
      </w:hyperlink>
      <w:r>
        <w:rPr>
          <w:rFonts w:cs="Verdana" w:ascii="Verdana" w:hAnsi="Verdana"/>
          <w:sz w:val="20"/>
          <w:szCs w:val="20"/>
        </w:rPr>
        <w:t xml:space="preserve"> with subject – “Application for Project Management Practitione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hsukhjit@fhd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6:00Z</dcterms:created>
  <dc:creator>Sukhjit Singh</dc:creator>
  <dc:description/>
  <cp:keywords/>
  <dc:language>en-US</dc:language>
  <cp:lastModifiedBy>Sukhjit Singh</cp:lastModifiedBy>
  <dcterms:modified xsi:type="dcterms:W3CDTF">2008-12-11T06:19:00Z</dcterms:modified>
  <cp:revision>3</cp:revision>
  <dc:subject/>
  <dc:title>Application to express interest in Certificate of Achievement – Project Management Practitioner</dc:title>
</cp:coreProperties>
</file>