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989"/>
        <w:gridCol w:w="989"/>
        <w:gridCol w:w="989"/>
        <w:gridCol w:w="989"/>
        <w:gridCol w:w="989"/>
        <w:gridCol w:w="1448"/>
        <w:gridCol w:w="989"/>
        <w:gridCol w:w="1269"/>
      </w:tblGrid>
      <w:tr>
        <w:trPr>
          <w:trHeight w:val="371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Entry Date Total Responses: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 Ending: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G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uestio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 Respons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verag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&amp; Friendlines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6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5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4.15909090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u Variet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7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6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3.53409090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ion Siz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5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2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3.8181818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 Valu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3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0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2.86363636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d Ba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9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3.7272727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 Made Salads to g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4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5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3.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0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 Sandwich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9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4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5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ily Special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3.51136363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zza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2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5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3.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ni'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4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6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3.79545454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p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6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3.67045454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1-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2-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3-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4-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5-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evaluatio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SCORE</w:t>
            </w:r>
          </w:p>
        </w:tc>
        <w:tc>
          <w:tcPr>
            <w:tcW w:w="9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 resp.</w:t>
            </w:r>
          </w:p>
        </w:tc>
        <w:tc>
          <w:tcPr>
            <w:tcW w:w="144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3.6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guest comments some without scoring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43:00Z</dcterms:created>
  <dc:creator>Patrick Gannon</dc:creator>
  <dc:description/>
  <dc:language>en-US</dc:language>
  <cp:lastModifiedBy>Patrick Gannon</cp:lastModifiedBy>
  <dcterms:modified xsi:type="dcterms:W3CDTF">2003-03-20T17:49:00Z</dcterms:modified>
  <cp:revision>1</cp:revision>
  <dc:subject/>
  <dc:title>Last Entry Date Total Responses:</dc:title>
</cp:coreProperties>
</file>