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ST OF ITMES THAT SHOULD BE VIEW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TACT &amp; PROFILE INFORM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lephone and email contac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hone numbers and pict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FERENCE RESERV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vailability (Excel sheet) Updated twice week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om Descriptions &amp; Photo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om Rental Charge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om Guidelines Internal and External</w:t>
      </w:r>
    </w:p>
    <w:p>
      <w:pPr>
        <w:pStyle w:val="Normal"/>
        <w:rPr>
          <w:sz w:val="22"/>
        </w:rPr>
      </w:pPr>
      <w:r>
        <w:rPr>
          <w:sz w:val="22"/>
        </w:rPr>
        <w:t>Cafeteria</w:t>
      </w:r>
    </w:p>
    <w:p>
      <w:pPr>
        <w:pStyle w:val="Heading1"/>
        <w:rPr>
          <w:sz w:val="22"/>
        </w:rPr>
      </w:pPr>
      <w:r>
        <w:rPr>
          <w:sz w:val="22"/>
        </w:rPr>
        <w:t>CATER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tering Menu &amp; Pric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tering Guidelin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ictures of menu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EEKLY MEN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en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ybe pictur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ebcam in servery to see if it is bu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FERENCE RESERV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om Descriptions &amp; Photo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om Charg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om Guidelin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91640</wp:posOffset>
                </wp:positionV>
                <wp:extent cx="5486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"/>
                          <a:chOff x="0" y="0"/>
                          <a:chExt cx="548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3.2pt;width:432pt;height:18pt" coordorigin="-180,2664" coordsize="8640,360">
                <v:rect id="shape_0" fillcolor="white" stroked="t" o:allowincell="f" style="position:absolute;left:-180;top:266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66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66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66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66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66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5486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"/>
                          <a:chOff x="0" y="0"/>
                          <a:chExt cx="548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2pt;width:432pt;height:18pt" coordorigin="0,2124" coordsize="8640,360">
                <v:rect id="shape_0" fillcolor="white" stroked="t" o:allowincell="f" style="position:absolute;left:0;top:212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12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12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12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12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12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48840</wp:posOffset>
                </wp:positionV>
                <wp:extent cx="5486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"/>
                          <a:chOff x="0" y="0"/>
                          <a:chExt cx="548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9.2pt;width:432pt;height:18pt" coordorigin="-180,3384" coordsize="8640,360">
                <v:rect id="shape_0" fillcolor="white" stroked="t" o:allowincell="f" style="position:absolute;left:-180;top:338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38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338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38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38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338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0:58:00Z</dcterms:created>
  <dc:creator>Patrick Gannon</dc:creator>
  <dc:description/>
  <dc:language>en-US</dc:language>
  <cp:lastModifiedBy>Patrick Gannon</cp:lastModifiedBy>
  <cp:lastPrinted>2002-09-18T13:50:00Z</cp:lastPrinted>
  <dcterms:modified xsi:type="dcterms:W3CDTF">2002-09-18T22:37:00Z</dcterms:modified>
  <cp:revision>4</cp:revision>
  <dc:subject/>
  <dc:title/>
</cp:coreProperties>
</file>