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terature Schedule: 2015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ll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ab/>
        <w:t xml:space="preserve">MW </w:t>
      </w:r>
      <w:r>
        <w:rPr>
          <w:bCs/>
        </w:rPr>
        <w:t xml:space="preserve">10:30-12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ab/>
        <w:t xml:space="preserve">M-Th 10:30-11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ab/>
        <w:t>online</w:t>
      </w:r>
      <w:r>
        <w:rPr>
          <w:b/>
        </w:rPr>
        <w:t xml:space="preserve"> </w:t>
        <w:tab/>
        <w:tab/>
        <w:tab/>
        <w:tab/>
      </w:r>
      <w:r>
        <w:rPr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2, Intro to Drama</w:t>
        <w:tab/>
        <w:tab/>
        <w:tab/>
        <w:tab/>
        <w:t xml:space="preserve">TTh 1:30-3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7, Intro to Shakespeare</w:t>
        <w:tab/>
        <w:tab/>
        <w:tab/>
        <w:t xml:space="preserve">TTh 3:30-5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1, Women in Literature</w:t>
        <w:tab/>
        <w:tab/>
        <w:tab/>
        <w:t xml:space="preserve">M/W 1:30 – 3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2, Mythology and Folklore</w:t>
        <w:tab/>
        <w:tab/>
        <w:tab/>
        <w:t xml:space="preserve">M/W 3:30-5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ab/>
        <w:t>M/W 1:30-3:20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39, Contemporary Literature </w:t>
        <w:tab/>
        <w:tab/>
        <w:tab/>
        <w:t xml:space="preserve">TTh 10:30-12:20 </w:t>
        <w:tab/>
        <w:tab/>
        <w:t xml:space="preserve"> [3]</w:t>
      </w:r>
    </w:p>
    <w:p>
      <w:pPr>
        <w:pStyle w:val="Heading1"/>
        <w:rPr/>
      </w:pPr>
      <w:r>
        <w:rPr/>
        <w:t>ELIT 41, Ethnic Literatures of America</w:t>
        <w:tab/>
        <w:tab/>
        <w:t xml:space="preserve">T/R 1:30-3:20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6A, Major British Writers (series)</w:t>
        <w:tab/>
        <w:tab/>
        <w:t xml:space="preserve">M-Th 9:30-10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</w:t>
      </w:r>
      <w:r>
        <w:rPr/>
        <w:t>ELIT 46C, Major British Writers (series)</w:t>
        <w:tab/>
        <w:tab/>
        <w:t>TTh 10:30-12:20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A, Major American Writers (series)</w:t>
        <w:tab/>
        <w:tab/>
        <w:t xml:space="preserve">MW 10:30-12:20 </w:t>
        <w:tab/>
        <w:tab/>
        <w:t xml:space="preserve"> [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ter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ab/>
        <w:t xml:space="preserve">TTh 3:30 – 5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ab/>
        <w:t xml:space="preserve">M-Th 10:30 – 11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7, Intro to Shakespeare</w:t>
        <w:tab/>
        <w:tab/>
        <w:tab/>
        <w:t>M-Th 11:30- 12:20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9, Bible as Literature</w:t>
      </w:r>
      <w:r>
        <w:rPr>
          <w:b/>
        </w:rPr>
        <w:tab/>
        <w:tab/>
        <w:tab/>
        <w:tab/>
      </w:r>
      <w:r>
        <w:rPr/>
        <w:t xml:space="preserve">Hybrid, W 1:30-3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1, Women in Literature</w:t>
        <w:tab/>
        <w:tab/>
        <w:tab/>
        <w:t>T/R 1:30 – 3:20</w:t>
        <w:tab/>
        <w:tab/>
        <w:t xml:space="preserve"> [1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IT 22, Mythology and Folklore</w:t>
        <w:tab/>
        <w:tab/>
        <w:tab/>
        <w:t xml:space="preserve">M/W 1:30 – 3:20 </w:t>
        <w:tab/>
        <w:tab/>
        <w:t xml:space="preserve"> [3]</w:t>
      </w:r>
    </w:p>
    <w:p>
      <w:pPr>
        <w:pStyle w:val="Heading1"/>
        <w:rPr/>
      </w:pPr>
      <w:r>
        <w:rPr>
          <w:b w:val="false"/>
        </w:rPr>
        <w:t>ELIT 25, Linguistics</w:t>
        <w:tab/>
        <w:tab/>
        <w:tab/>
        <w:tab/>
        <w:tab/>
        <w:t xml:space="preserve">M-Th 12:30 – 1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40, African American Literature </w:t>
        <w:tab/>
        <w:tab/>
        <w:t>Online</w:t>
        <w:tab/>
        <w:tab/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*</w:t>
      </w:r>
      <w:r>
        <w:rPr/>
        <w:t>ELIT 46A, Major British Writers (series)</w:t>
        <w:tab/>
        <w:tab/>
        <w:t>MW 12:30-2:20</w:t>
        <w:tab/>
        <w:t xml:space="preserve"> </w:t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46B, Major British Writers (series) </w:t>
        <w:tab/>
        <w:tab/>
        <w:t xml:space="preserve">TTh </w:t>
      </w:r>
      <w:r>
        <w:rPr>
          <w:bCs/>
        </w:rPr>
        <w:t>10:30-12:20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LIT 47B, World Lit: Africa and Latin America</w:t>
      </w:r>
      <w:r>
        <w:rPr>
          <w:bCs/>
        </w:rPr>
        <w:tab/>
        <w:t>MW 10:30-1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B, Major American Writers (series)</w:t>
        <w:tab/>
        <w:tab/>
        <w:t>M-Th 9:30</w:t>
      </w:r>
      <w:r>
        <w:rPr>
          <w:b/>
        </w:rPr>
        <w:t>-</w:t>
      </w:r>
      <w:r>
        <w:rPr>
          <w:bCs/>
        </w:rPr>
        <w:t xml:space="preserve">10:20 </w:t>
        <w:tab/>
        <w:tab/>
        <w:t xml:space="preserve"> [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ng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ab/>
        <w:t xml:space="preserve">M-Th 10:30-11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10, Intro to Fiction </w:t>
        <w:tab/>
        <w:tab/>
        <w:tab/>
        <w:tab/>
        <w:t xml:space="preserve">MW 4:00 – 5:5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11, Intro to Poetry </w:t>
        <w:tab/>
        <w:tab/>
        <w:tab/>
        <w:tab/>
        <w:t xml:space="preserve">M-Th 12:30 – 1:20  </w:t>
        <w:tab/>
        <w:tab/>
        <w:t xml:space="preserve"> [3]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ELIT 22, Mythology and Folklore</w:t>
        <w:tab/>
        <w:tab/>
        <w:tab/>
        <w:t xml:space="preserve">TTh 1:30 – 3:20 </w:t>
        <w:tab/>
        <w:tab/>
        <w:t xml:space="preserve"> [2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ab/>
        <w:t xml:space="preserve">MW 1:30 – 3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ab/>
        <w:t xml:space="preserve">Online </w:t>
        <w:tab/>
        <w:tab/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0, African American Literature</w:t>
        <w:tab/>
        <w:tab/>
        <w:t>M-Th 12:30-1:20</w:t>
        <w:tab/>
        <w:tab/>
        <w:t xml:space="preserve"> [1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*</w:t>
      </w:r>
      <w:r>
        <w:rPr/>
        <w:t>ELIT 46B, Major British Writers (series)</w:t>
        <w:tab/>
        <w:tab/>
        <w:t>MW 10:30-12:20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6C, Major British Writers (series)</w:t>
        <w:tab/>
        <w:tab/>
        <w:t xml:space="preserve">M-Th 9:30 – 10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ELIT 48C, Major American Writers (series)</w:t>
        <w:tab/>
        <w:tab/>
        <w:t>TTh 10:30 – 12:20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58, Children’s Literature</w:t>
        <w:tab/>
        <w:tab/>
        <w:tab/>
        <w:t>TTh 3:30 – 5:20</w:t>
        <w:tab/>
        <w:tab/>
        <w:t xml:space="preserve">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cketed #’s indicate the priority reassignment rotation in the </w:t>
      </w:r>
      <w:r>
        <w:rPr>
          <w:b/>
          <w:u w:val="single"/>
        </w:rPr>
        <w:t>2014-15</w:t>
      </w:r>
      <w:r>
        <w:rPr>
          <w:b/>
        </w:rPr>
        <w:t xml:space="preserve"> academic year.</w:t>
      </w:r>
    </w:p>
    <w:p>
      <w:pPr>
        <w:pStyle w:val="Normal"/>
        <w:rPr>
          <w:b/>
          <w:b/>
        </w:rPr>
      </w:pPr>
      <w:r>
        <w:rPr>
          <w:b/>
        </w:rPr>
        <w:t>Bold type face indicates new courses or delivery modes which may not yet have articulated for transfer.</w:t>
      </w:r>
    </w:p>
    <w:p>
      <w:pPr>
        <w:pStyle w:val="Normal"/>
        <w:rPr>
          <w:b/>
          <w:b/>
        </w:rPr>
      </w:pPr>
      <w:r>
        <w:rPr>
          <w:b/>
        </w:rPr>
        <w:t>** Indicates “alternate” sections offered every other year, with no guarantee of priority reassignment.</w:t>
      </w:r>
    </w:p>
    <w:sectPr>
      <w:type w:val="nextPage"/>
      <w:pgSz w:w="12240" w:h="15840"/>
      <w:pgMar w:left="72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2:00Z</dcterms:created>
  <dc:creator>Anthony</dc:creator>
  <dc:description/>
  <cp:keywords/>
  <dc:language>en-US</dc:language>
  <cp:lastModifiedBy>Amy  Leonard</cp:lastModifiedBy>
  <cp:lastPrinted>2013-11-08T12:40:00Z</cp:lastPrinted>
  <dcterms:modified xsi:type="dcterms:W3CDTF">2014-11-02T17:37:00Z</dcterms:modified>
  <cp:revision>6</cp:revision>
  <dc:subject/>
  <dc:title>Literature Schedule Winter Quarter 2011</dc:title>
</cp:coreProperties>
</file>