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e Classes: 2014 –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ll Quarter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0, Intro to Fiction</w:t>
        <w:tab/>
        <w:tab/>
        <w:tab/>
        <w:t xml:space="preserve">MW </w:t>
      </w:r>
      <w:r>
        <w:rPr>
          <w:bCs/>
        </w:rPr>
        <w:t xml:space="preserve">10:30-12:20 </w:t>
        <w:tab/>
        <w:tab/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1, Intro to Poetry</w:t>
        <w:tab/>
        <w:tab/>
        <w:tab/>
        <w:t>M-Th 10:30-11: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1, Intro to Poetry</w:t>
        <w:tab/>
        <w:tab/>
        <w:tab/>
        <w:t>online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2, Intro to Drama</w:t>
        <w:tab/>
        <w:tab/>
        <w:tab/>
        <w:t xml:space="preserve">TTh 1:30-3:20 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21, Women in Literature</w:t>
        <w:tab/>
        <w:tab/>
        <w:t xml:space="preserve">M/W 1:30-3:20 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22, Mythology and Folklore</w:t>
        <w:tab/>
        <w:tab/>
        <w:t xml:space="preserve">M/W 3:30-5:20 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IT 25, Linguistics </w:t>
        <w:tab/>
        <w:tab/>
        <w:tab/>
        <w:tab/>
        <w:t>M/W 1:30-3:20</w:t>
        <w:tab/>
        <w:tab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trike/>
        </w:rPr>
      </w:pPr>
      <w:r>
        <w:rPr>
          <w:b w:val="false"/>
          <w:strike/>
        </w:rPr>
        <w:t>ELIT 41, Ethnic Literatures of America</w:t>
        <w:tab/>
        <w:t>T/R 1:30-3: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ELIT 44, International Fiction </w:t>
        <w:tab/>
        <w:tab/>
        <w:t xml:space="preserve">M-Th 11:30-12:20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46A, Major British Writers (series)</w:t>
        <w:tab/>
        <w:t xml:space="preserve">TTh 10:30-12:20 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48A, Major American Writers (series)</w:t>
        <w:tab/>
        <w:t xml:space="preserve">MW 10:30-12:20 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ELIT 48C, Major American Writers (series)</w:t>
        <w:tab/>
        <w:t>M-Th 9:30-10:20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nter Quar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0, Intro to Fiction</w:t>
        <w:tab/>
        <w:tab/>
        <w:tab/>
        <w:t xml:space="preserve">TTh 3:30 – 5:20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1, Intro to Poetry</w:t>
        <w:tab/>
        <w:tab/>
        <w:tab/>
        <w:t xml:space="preserve">M-Th 11:30 – 12:20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7, Intro to Shakespeare</w:t>
        <w:tab/>
        <w:tab/>
        <w:t xml:space="preserve">T/R 1:30 – 3:20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9, Bible as Literature</w:t>
      </w:r>
      <w:r>
        <w:rPr>
          <w:b/>
        </w:rPr>
        <w:tab/>
        <w:tab/>
        <w:tab/>
      </w:r>
      <w:r>
        <w:rPr/>
        <w:t xml:space="preserve">Hybrid, W 1:30-3:20 </w:t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LIT 22, Mythology and Folklore</w:t>
        <w:tab/>
        <w:tab/>
        <w:t xml:space="preserve">M/W 1:30 – 3:20 </w:t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LIT 25, Linguistics</w:t>
        <w:tab/>
        <w:tab/>
        <w:tab/>
        <w:tab/>
        <w:t xml:space="preserve">M-Th 12:30 – 1:20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IT 39, Contemporary Literature </w:t>
        <w:tab/>
        <w:tab/>
        <w:t xml:space="preserve">M-Th 10:30 - 11:20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ELIT 40, African American Literature </w:t>
        <w:tab/>
        <w:t>Online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LIT 46A, Major British Writers (series)</w:t>
        <w:tab/>
        <w:t>MW 12:30-2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IT 46B, Major British Writers (series) </w:t>
        <w:tab/>
        <w:t xml:space="preserve">M-Th </w:t>
      </w:r>
      <w:r>
        <w:rPr>
          <w:bCs/>
        </w:rPr>
        <w:t>11:30-12:2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48A, Major American Writers (series)</w:t>
        <w:tab/>
        <w:t>TTh 10:30-12:20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48B, Major American Writers (series)</w:t>
        <w:tab/>
        <w:t>M-Th 10:30</w:t>
      </w:r>
      <w:r>
        <w:rPr>
          <w:b/>
        </w:rPr>
        <w:t>-</w:t>
      </w:r>
      <w:r>
        <w:rPr>
          <w:bCs/>
        </w:rPr>
        <w:t xml:space="preserve">11:20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ring Quar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0, Intro to Fiction</w:t>
        <w:tab/>
        <w:tab/>
        <w:tab/>
        <w:t xml:space="preserve">M-Th 9:30-10:20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IT 10, Intro to Fiction </w:t>
        <w:tab/>
        <w:tab/>
        <w:tab/>
        <w:t xml:space="preserve">MW 3:30 – 5:20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IT 11, Intro to Poetry </w:t>
        <w:tab/>
        <w:tab/>
        <w:tab/>
        <w:t xml:space="preserve">M-Th 12:30 – 1:20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7, Intro to Shakespeare</w:t>
        <w:tab/>
        <w:tab/>
        <w:t xml:space="preserve">M/W 1:30 – 3:20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21, Women in Literature</w:t>
        <w:tab/>
        <w:tab/>
        <w:t xml:space="preserve">M-Th 11:30- 12:20 </w:t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  <w:t>ELIT 22, Mythology and Folklore</w:t>
        <w:tab/>
        <w:tab/>
        <w:t xml:space="preserve">Tu/Th 1:30 – 3:20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IT 25, Linguistics </w:t>
        <w:tab/>
        <w:tab/>
        <w:tab/>
        <w:tab/>
        <w:t xml:space="preserve">MW 1:30 – 3:20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25, Linguistics</w:t>
      </w:r>
      <w:r>
        <w:rPr>
          <w:b/>
        </w:rPr>
        <w:t xml:space="preserve"> </w:t>
        <w:tab/>
        <w:tab/>
        <w:tab/>
        <w:tab/>
      </w:r>
      <w:r>
        <w:rPr/>
        <w:t xml:space="preserve">Online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LIT 40, African American Literature</w:t>
        <w:tab/>
        <w:t>M-Th 12:30-1:2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LIT 46B, Major British Writers (series)</w:t>
        <w:tab/>
        <w:t>TTh 12:30-2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46C, Major British Writers (series)</w:t>
        <w:tab/>
        <w:t xml:space="preserve">M-Th 9:30 – 10:20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48B, Major American Writers (series)</w:t>
        <w:tab/>
        <w:t>MW 10:30-12:2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ELIT 48C, Major American Writers (series)</w:t>
        <w:tab/>
        <w:t>TTh 10:30 – 12:2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58, Children’s Literature</w:t>
        <w:tab/>
        <w:tab/>
      </w:r>
      <w:r>
        <w:rPr>
          <w:b/>
        </w:rPr>
        <w:t>TTh 3:30 – 5:20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Cross outs indicate courses which were cancelled or withdrawn.</w:t>
      </w:r>
    </w:p>
    <w:p>
      <w:pPr>
        <w:pStyle w:val="Normal"/>
        <w:rPr>
          <w:b/>
          <w:b/>
        </w:rPr>
      </w:pPr>
      <w:r>
        <w:rPr>
          <w:b/>
        </w:rPr>
        <w:t>Bold type indicates new courses or sections added for this year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color w:val="00000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10:00Z</dcterms:created>
  <dc:creator>Anthony</dc:creator>
  <dc:description/>
  <cp:keywords/>
  <dc:language>en-US</dc:language>
  <cp:lastModifiedBy>Tim Shively</cp:lastModifiedBy>
  <cp:lastPrinted>2013-11-08T12:40:00Z</cp:lastPrinted>
  <dcterms:modified xsi:type="dcterms:W3CDTF">2014-10-31T13:39:00Z</dcterms:modified>
  <cp:revision>6</cp:revision>
  <dc:subject/>
  <dc:title>Literature Schedule Winter Quarter 2011</dc:title>
</cp:coreProperties>
</file>