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L 272 Standard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Standards are supplements for the Course Outlines.  Standards describe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ortant elements that need to be included and focused on in the course. 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ndards also create consistency among the same courses taught by different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ors and help students succeed through the sequence of ESL courses.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Expect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eview reading strategies including pre-reading, skimming, scanning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ta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Discuss short and extended non-fiction and fiction selections (e.g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s, novelettes, collection of essays/poem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. Analyze main ideas in readings and author’s message  (theme) in liter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s (short stories/novels), and distinguish between facts and opin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nthesize material from different sources, authors, perspective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.  Introduce critical analysis of literary devices (e.g. simile, metaphor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cation, tone, satire, irony, argument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6.  Expand vocabulary usage, and understand vocabulary in the contex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selec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.  Introduce research skills (with the help of a reference librarian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information on authors, historical events, and topics related to cla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.  Review summarizing and paraphrasing the author's ide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Tasks: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ritically fiction and non-fiction selection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quizzes on vocabulary and reading selection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response/reaction/summarizing/paraphrasing assignment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vocabulary journals/logs/card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class discussions and group activitie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group and/or individual projects related to the reading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topics related to readings using library data bases and the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for presentations and/or  assign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4:00Z</dcterms:created>
  <dc:creator>Faculty Staff</dc:creator>
  <dc:description/>
  <cp:keywords/>
  <dc:language>en-US</dc:language>
  <cp:lastModifiedBy>FHDA</cp:lastModifiedBy>
  <dcterms:modified xsi:type="dcterms:W3CDTF">2016-05-02T06:34:00Z</dcterms:modified>
  <cp:revision>2</cp:revision>
  <dc:subject/>
  <dc:title>ESL 172 STANDARDS</dc:title>
</cp:coreProperties>
</file>