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h 57 - Lab 2 – Confidence Intervals for Propor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5395</wp:posOffset>
            </wp:positionH>
            <wp:positionV relativeFrom="paragraph">
              <wp:posOffset>72390</wp:posOffset>
            </wp:positionV>
            <wp:extent cx="1735455" cy="1216025"/>
            <wp:effectExtent l="0" t="0" r="0" b="0"/>
            <wp:wrapTight wrapText="bothSides">
              <wp:wrapPolygon edited="0">
                <wp:start x="-85" y="0"/>
                <wp:lineTo x="-85" y="21393"/>
                <wp:lineTo x="21600" y="21393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idence Intervals for proportions can be run in Minitab using the command </w:t>
        <w:br/>
      </w:r>
      <w:r>
        <w:rPr>
          <w:rFonts w:cs="Arial" w:ascii="Arial" w:hAnsi="Arial"/>
          <w:b/>
          <w:sz w:val="22"/>
          <w:szCs w:val="22"/>
        </w:rPr>
        <w:t>STAT&gt;BASIC STATISTICS&gt;1 PROPOR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00 students at De Anza College were asked where they lived and 310 said San Jos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Determine the sample proportion of students who live San Jo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and Interpret a 95% confidence interval for students who live in San Jo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argin of Error for this pol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different survey, 1600 students at De Anza College were asked where they lived and 660 said San J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e the sample proportion of students who live San Jo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and Interpret a 95% confidence interval for students who live in San Jos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argin of Error for this poll? Why is it different that the Margin of Error for the prior pol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these two polls gave different point estimates for the population proportion. Does this mean one of the polls is wrong?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pen the data for Rate My Professors that we used last quarter: RateMP.MPJ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a 95% Confidence Interval for the proportion of male instructors. What is the Margin of Err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pret this confidence Interv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support a claim that women are underrepresented at these colleges? Expl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5745</wp:posOffset>
            </wp:positionH>
            <wp:positionV relativeFrom="paragraph">
              <wp:posOffset>142240</wp:posOffset>
            </wp:positionV>
            <wp:extent cx="2628900" cy="1647190"/>
            <wp:effectExtent l="0" t="0" r="0" b="0"/>
            <wp:wrapTight wrapText="bothSides">
              <wp:wrapPolygon edited="0">
                <wp:start x="-66" y="0"/>
                <wp:lineTo x="-66" y="21413"/>
                <wp:lineTo x="21600" y="21413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can use the command DATA&gt;SUBSET WORKSHEET to look at an individual department, for example. We want create a worksheet of just Mathematics Instructors, so select Condition and set 'Dept'="Mathematics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a 95% Confidence Interval for the proportion of male mathematics instructo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pret this confidence Interv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support a claim that women are underrepresented in the Mathematics Departments at these two colleges? Explai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40:00Z</dcterms:created>
  <dc:creator>Mo Geraghty</dc:creator>
  <dc:description/>
  <dc:language>en-US</dc:language>
  <cp:lastModifiedBy>Mo</cp:lastModifiedBy>
  <cp:lastPrinted>2003-04-10T12:14:00Z</cp:lastPrinted>
  <dcterms:modified xsi:type="dcterms:W3CDTF">2014-01-14T18:40:00Z</dcterms:modified>
  <cp:revision>2</cp:revision>
  <dc:subject/>
  <dc:title>Lab 3 – Binomial Distribution</dc:title>
</cp:coreProperties>
</file>