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h 17 - Lab 7 – Confidence Intervals for Mea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is lab, we will create and interpret confidence intervals for means. The BASIC STATISTICS&gt;GRAPHICAL SUMMARY feature of MINITAB allows you to create confidence intervals for the population mean. You can set the confidence level to what you want.</w:t>
        <w:b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 xml:space="preserve">(Question 1 – 2) Open the file </w:t>
      </w:r>
      <w:r>
        <w:rPr>
          <w:rFonts w:cs="Arial" w:ascii="Arial" w:hAnsi="Arial"/>
          <w:b/>
          <w:sz w:val="22"/>
          <w:szCs w:val="22"/>
        </w:rPr>
        <w:t>AcornWeight.MPJ</w:t>
      </w:r>
      <w:r>
        <w:rPr>
          <w:rFonts w:cs="Arial" w:ascii="Arial" w:hAnsi="Arial"/>
          <w:sz w:val="22"/>
          <w:szCs w:val="22"/>
        </w:rPr>
        <w:t xml:space="preserve"> which represents the mass of 400 acorns we studied in Module 10.1.1.</w:t>
      </w:r>
    </w:p>
    <w:p>
      <w:pPr>
        <w:pStyle w:val="Normal"/>
        <w:tabs>
          <w:tab w:val="clear" w:pos="720"/>
          <w:tab w:val="left" w:pos="48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95% confidence intervals for the mean acorn mass. Interpret your results.</w:t>
        <w:br/>
        <w:br/>
        <w:br/>
        <w:br/>
        <w:br/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 xml:space="preserve">Find 99% confidence intervals for the mean acorn weight. Does the margin of error increase or decrease from question 1. Explain.  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 xml:space="preserve">(Question 3 – 7) Open the file </w:t>
      </w:r>
      <w:r>
        <w:rPr>
          <w:rFonts w:cs="Arial" w:ascii="Arial" w:hAnsi="Arial"/>
          <w:b/>
          <w:sz w:val="22"/>
          <w:szCs w:val="22"/>
        </w:rPr>
        <w:t>RateMP.MPJ</w:t>
      </w:r>
      <w:r>
        <w:rPr>
          <w:rFonts w:cs="Arial" w:ascii="Arial" w:hAnsi="Arial"/>
          <w:sz w:val="22"/>
          <w:szCs w:val="22"/>
        </w:rPr>
        <w:t xml:space="preserve"> which represents the data from Rate my Professors that we have used in prior labs. For questions 4 to 7 you will need to use the "By Variables" option in MINITAB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a 95% confidence interval for the mean overall rating of instructors. Interpret your results.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Find 95% confidence intervals for the mean overall rating of instructors at each college. Compare the confidence intervals. Do they seem to be different?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Find 95% confidence intervals for the mean overall rating of instructors by gender. Compare the confidence intervals. Do they seem to be different?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Find 95% confidence intervals for the mean overall rating of instructors by hotness rating. Compare the confidence intervals. Do they seem to be different?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Find 95% confidence intervals for the mean overall rating of instructors by division. Compare the confidence intervals. Do they seem to be different?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37:00Z</dcterms:created>
  <dc:creator>Mo Geraghty</dc:creator>
  <dc:description/>
  <cp:keywords/>
  <dc:language>en-US</dc:language>
  <cp:lastModifiedBy>FHDA</cp:lastModifiedBy>
  <cp:lastPrinted>2003-04-10T12:14:00Z</cp:lastPrinted>
  <dcterms:modified xsi:type="dcterms:W3CDTF">2017-05-22T19:37:00Z</dcterms:modified>
  <cp:revision>3</cp:revision>
  <dc:subject/>
  <dc:title>Lab 3 – Binomial Dis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