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h 17 - Lab 9  – Chi Square Goodness of Fit Te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is lab, we will conduct hypothesis tests for the mean, using MINITAB to get choose the appropriate models and the p-value.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A sample of motor vehicle deaths for a recent year in Montana is broken down by day of the week. </w:t>
      </w:r>
      <w:r>
        <w:rPr>
          <w:rFonts w:cs="Arial" w:ascii="Arial" w:hAnsi="Arial"/>
          <w:color w:val="000000"/>
          <w:sz w:val="22"/>
          <w:szCs w:val="22"/>
        </w:rPr>
        <w:t>Test the claim that fatalities occur with equal frequency on the different days (</w:t>
      </w:r>
      <w:r>
        <w:rPr>
          <w:rFonts w:cs="Arial" w:ascii="Arial" w:hAnsi="Arial"/>
          <w:color w:val="000000"/>
          <w:sz w:val="22"/>
          <w:szCs w:val="22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31318698" r:id="rId2"/>
        </w:object>
      </w:r>
      <w:r>
        <w:rPr/>
        <w:t>=5%)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68"/>
        <w:gridCol w:w="1092"/>
        <w:gridCol w:w="900"/>
        <w:gridCol w:w="900"/>
        <w:gridCol w:w="900"/>
      </w:tblGrid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tate the null and alternative hypotheses in w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null and alternative hypotheses in population parame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odel are you choosing and what assumptions are need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pen Minitab worksheet </w:t>
      </w:r>
      <w:r>
        <w:rPr>
          <w:rFonts w:cs="Arial" w:ascii="Arial" w:hAnsi="Arial"/>
          <w:b/>
          <w:sz w:val="22"/>
          <w:szCs w:val="22"/>
        </w:rPr>
        <w:t>goodnessOfFit.MPJ</w:t>
      </w:r>
      <w:r>
        <w:rPr>
          <w:rFonts w:cs="Arial" w:ascii="Arial" w:hAnsi="Arial"/>
          <w:sz w:val="22"/>
          <w:szCs w:val="22"/>
        </w:rPr>
        <w:t xml:space="preserve"> , the data for this quest are in columns C1 and C2. Conduct the test at a significance level of 5%, using MINITAB command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Stat&gt;Table&gt;Basic Statistics&gt; Chi Square Goodness of Fit</w:t>
      </w:r>
      <w:r>
        <w:rPr>
          <w:rFonts w:cs="Arial" w:ascii="Arial" w:hAnsi="Arial"/>
          <w:sz w:val="22"/>
          <w:szCs w:val="22"/>
        </w:rPr>
        <w:t xml:space="preserve">. </w:t>
        <w:br/>
        <w:t>Set the Observed Counts to the column you just entered and choose Equal Proportions. Paste the results 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reject or fail to reject Ho? Then state your conclusion in the context of the prob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.S. Bureau of the Census (2000) indicated that 54.4% of the population is married, 6.6% widowed, 9.7% divorced (and not re-married), 2.2% separated, and 27.1% single (never been married).  A sample of 500 adults from the San Jose area was collected.  At the .05 significance level can we conclude that the San Jose area is different from the U.S. as a whol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null and alternative hypotheses in w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null and alternative hypotheses in population parame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odel are you choosing and what assumptions are need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Minitab worksheet </w:t>
      </w:r>
      <w:r>
        <w:rPr>
          <w:rFonts w:cs="Arial" w:ascii="Arial" w:hAnsi="Arial"/>
          <w:b/>
          <w:sz w:val="22"/>
          <w:szCs w:val="22"/>
        </w:rPr>
        <w:t>goodnessOfFit.MPJ</w:t>
      </w:r>
      <w:r>
        <w:rPr>
          <w:rFonts w:cs="Arial" w:ascii="Arial" w:hAnsi="Arial"/>
          <w:sz w:val="22"/>
          <w:szCs w:val="22"/>
        </w:rPr>
        <w:t xml:space="preserve"> , column C4 is the marital status for a sample of 500 people from San Jose. Conduct the test at a significance level of 5%, using MINITAB command: </w:t>
      </w:r>
      <w:r>
        <w:rPr>
          <w:rFonts w:cs="Arial" w:ascii="Arial" w:hAnsi="Arial"/>
          <w:b/>
          <w:sz w:val="20"/>
          <w:szCs w:val="20"/>
        </w:rPr>
        <w:t>Stat&gt;Table&gt;Basic Statistics&gt; Chi Square Goodness of Fi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Select Categorical Data and choose Marital Status. Change box to Input Constants and enter the expected proportions from census for each category. Paste the results of test 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marital status that deviates the most and from expected. Identify the marital status that deviates the least from expec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reject or fail to reject Ho? Then state your conclusion in the context of the proble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00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13:00Z</dcterms:created>
  <dc:creator>Mo Geraghty</dc:creator>
  <dc:description/>
  <dc:language>en-US</dc:language>
  <cp:lastModifiedBy>Mo</cp:lastModifiedBy>
  <cp:lastPrinted>2003-04-10T12:14:00Z</cp:lastPrinted>
  <dcterms:modified xsi:type="dcterms:W3CDTF">2017-06-06T16:13:00Z</dcterms:modified>
  <cp:revision>2</cp:revision>
  <dc:subject/>
  <dc:title>Lab 3 – Binomial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