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y 10 – Introductory Biology</w:t>
      </w:r>
    </w:p>
    <w:p>
      <w:pPr>
        <w:pStyle w:val="Heading"/>
        <w:rPr/>
      </w:pPr>
      <w:r>
        <w:rPr/>
        <w:t>Quiz #4 (Take-home)  Fall 2010</w:t>
      </w:r>
    </w:p>
    <w:p>
      <w:pPr>
        <w:pStyle w:val="Normal"/>
        <w:jc w:val="center"/>
        <w:rPr/>
      </w:pPr>
      <w:r>
        <w:rPr>
          <w:b/>
          <w:bCs/>
        </w:rPr>
        <w:t xml:space="preserve">Please e-mail me this form or turn in a hard copy.  As it is a Word Document, you can easily add in your answers after you download it.  If you have problems downloading it, let me know and I’ll e-mail it to you directly!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member that this material WON’T be on the final exam.   This assignment is worth 10 points.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center"/>
        <w:rPr/>
      </w:pPr>
      <w:r>
        <w:rPr/>
        <w:t>Name: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ine the following terms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colog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pula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mmuniti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cosyst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osphe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of the following is the BEST example of a population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lood cel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nfield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field and his dog fo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field and all the other dogs at De Anza Colleg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nfield and all of the other living things at De Anza Colleg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ich of the following is the BEST example of interspecific competition? 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Renfield and another dog fighting over a cute poodle.    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Renfield getting ill due to a large amount of dogs in the same area. 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nfield getting ill due to a large amount of other species in the same area.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nfield and a cat fighting over the last hamburger in the room.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nfield and another dog fighting over the last hamburger in the roo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ich of the terms below BEST describes a relationship where both organisms are negatively affected?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tualis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eti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sitis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salis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 a mutualistic relationship that you have with another organism and BRIEFLY explain why it is mutualisti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raw a food chain using the following organisms:  a human, a cow, and grass.  Which one of these is a primary consumer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w does a food web differ from a food chain?  Of the two, which is a better representation of what actually occurs in nature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ich of the following is an example of an abiotic factor?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eti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tualis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mount of wat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, b, and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ich of the following biomes is the most diverse on earth?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nd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pical fore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mperate fore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iferous fore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ppa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ere is permafrost found?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nd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pical fore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mperate fore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iferous fore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ppa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What terrestrial biome do you find most interesting?  Why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plechoicesublist">
    <w:name w:val="multiple-choice sublist"/>
    <w:basedOn w:val="Normal"/>
    <w:qFormat/>
    <w:pPr>
      <w:tabs>
        <w:tab w:val="clear" w:pos="720"/>
        <w:tab w:val="right" w:pos="980" w:leader="none"/>
        <w:tab w:val="decimal" w:pos="1360" w:leader="none"/>
      </w:tabs>
      <w:spacing w:lineRule="exact" w:line="240"/>
      <w:ind w:left="1560" w:hanging="1560"/>
    </w:pPr>
    <w:rPr>
      <w:rFonts w:ascii="Times" w:hAnsi="Times" w:cs="Times"/>
      <w:sz w:val="18"/>
      <w:szCs w:val="20"/>
    </w:rPr>
  </w:style>
  <w:style w:type="paragraph" w:styleId="Identificationlist">
    <w:name w:val="identification list"/>
    <w:basedOn w:val="Normal"/>
    <w:next w:val="Normal"/>
    <w:qFormat/>
    <w:pPr>
      <w:tabs>
        <w:tab w:val="clear" w:pos="720"/>
        <w:tab w:val="decimal" w:pos="1360" w:leader="none"/>
        <w:tab w:val="left" w:pos="1620" w:leader="none"/>
        <w:tab w:val="decimal" w:pos="3480" w:leader="none"/>
        <w:tab w:val="left" w:pos="3720" w:leader="none"/>
        <w:tab w:val="decimal" w:pos="5280" w:leader="none"/>
        <w:tab w:val="left" w:pos="5520" w:leader="none"/>
      </w:tabs>
      <w:spacing w:lineRule="exact" w:line="240" w:before="40" w:after="4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35:00Z</dcterms:created>
  <dc:creator>Jason</dc:creator>
  <dc:description/>
  <cp:keywords/>
  <dc:language>en-US</dc:language>
  <cp:lastModifiedBy>bramj</cp:lastModifiedBy>
  <dcterms:modified xsi:type="dcterms:W3CDTF">2010-11-20T00:07:00Z</dcterms:modified>
  <cp:revision>8</cp:revision>
  <dc:subject/>
  <dc:title>Biology 100 – Introduction to Biology</dc:title>
</cp:coreProperties>
</file>