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pter 1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RACK DETECTION AND REP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  <w:tab/>
        <w:t>Use a pencil and Scantron answer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  <w:tab/>
        <w:t>Write your name on the answer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  <w:tab/>
        <w:t>Mark the letter choice of the best answ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  <w:tab/>
        <w:t>Do not write on the 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>Machinist A says that in magnetic particle testing, particles collect in lines of force between magnetic poles.  Machinist B says that particles collect in lines of force across crack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Machinist A says that magnetic particle testing will not detect cracks in aluminum heads or blocks.  Machinist B says that magnetic particle testing won’t work on iron or steel unless cracks are in visible plac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Machinist A says repair cracked cylinders by sleeving.  Machinist B says repair these cracks with pin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B only </w:t>
        <w:tab/>
        <w:tab/>
        <w:tab/>
        <w:tab/>
        <w:t xml:space="preserve">d. 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Machinist A says that dry magnetic particle testing is required for connecting rods and crankshafts.  Machinist B says that dry magnetic particle testing is adequate for iron heads and block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>Machinist A says that dye penetrants work well on aluminum.  Machinist B says this testing also works on iron and steel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>Machinist A says that for testing with dye penetrants, clean before applying penetrant.  Machinist B says that a developer is required for cracks to show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ure testing is done by pressurizing castings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ater at cooling system press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ir at 100 PSI pl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ir at three times cooling system press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water at three times cooling system press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  <w:tab/>
        <w:t>A black light is required for viewing cracks when 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ry magnafl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ye penetra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et magnaflux or Zyglo tes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ressure tes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  <w:tab/>
        <w:t>Machinist A says clean parts to base metal before magnetic particle testing.  Machinist B says demagnetize crankshafts after test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achinist A says that visible evidence of cracking includes metal removal from valves.  Machinist B says that one indication of cracking is carbon removal from combustion chamber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chinist A says that there is no single test procedure for both iron and aluminum castings.  Machinist B says that there is no test for cracks within casting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achinist A says that not all cracks require repairs.  Machinist B says that drilling a small hole at the end of the crack stops some crack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chinist A says begin crack repairs by tap drilling 1/8 in. past one end of the crack.  Machinist B says to begin by tap-drilling 1/8 in. past both ends of the crack to keep the crack from grow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achinist A says snap off the excess length of repair pins with a hammer.  Machinist B says cut off the excess length to prevent loosening the thread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he first requirement for crack repair is th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ull length of crack can be reached with t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rack not exceed one inch in leng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rack not be in po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pair cost not exceed 50 percent of a replac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rack repairs are made across valve seats 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nstalling taper pi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eening the edges of the cr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top dril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nstalling pins and a seat 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achinist A says that to prepare castings for welding, gouge all metal from the damaged area.  Machinist B says preheat the cast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Machinist A says that aluminum castings are welded by metal spray or torch welding while red-hot.  Machinist B says repair iron castings by TIG weld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When small crack repair taps break, check if you 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use an easy 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urn it 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rive it through the ho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rill it 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achinist A says that with ceramic seal circulators, pressure forces sealer into openings.  Machinist B says that you can run the sealer in the cooling system, drain it, and then allow for curing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Machinist A says that when drilling and tapping for repair pins, drill holes 1.5-pin diameters deep.  Machinist B says drill into the water jacket and taper ream the hole to reduce tap breakage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Machinist A says that porosity is a problem whenever welding castings.  Machinist B says that welding distorts castings and that seats sometimes loosen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Machinist A says heat iron castings red-hot and TIG weld them.  Machinist B says that iron heads are more successfully arc welded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Machinist A says that in welding on iron, problems include shrinkage cracks.  Machinist B says that preheating reduces this possibility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Machinist A says that cooling system corrosion occurs behind exhaust ports.  Machinist B says that corrosion occurs around water circulation holes through head gasket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3:37:00Z</dcterms:created>
  <dc:creator>Gary</dc:creator>
  <dc:description/>
  <dc:language>en-US</dc:language>
  <cp:lastModifiedBy>Gary</cp:lastModifiedBy>
  <dcterms:modified xsi:type="dcterms:W3CDTF">2001-12-06T09:49:00Z</dcterms:modified>
  <cp:revision>4</cp:revision>
  <dc:subject/>
  <dc:title>Chapter 11</dc:title>
</cp:coreProperties>
</file>