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apter 13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ONDITIONING ENGINE BLOCK COMPON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ions:</w:t>
      </w:r>
    </w:p>
    <w:p>
      <w:pPr>
        <w:pStyle w:val="Foot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  <w:tab/>
        <w:t>Use a pencil and Scantron answer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</w:t>
        <w:tab/>
        <w:t xml:space="preserve">Write your name on the answer for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  <w:tab/>
        <w:t>Mark the letter choice of the best answ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  <w:tab/>
        <w:t>Do not write on the 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  <w:tab/>
        <w:t>Machinist A says that pin clearance in full-floating pistons is .0003 to .0005 in.  Machinist B says that pin clearance in oscillating pistons is .0003 to .0005 in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>Machinist A says that the specified interference in rods for full-floating piston pins is .0008 to .0012 in.  Machinist B says that the specified clearance in pistons for full-floating piston pins is .0003 to .0005 in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  <w:tab/>
        <w:t xml:space="preserve">Machinist A says that piston pin clearances in </w:t>
      </w:r>
      <w:r>
        <w:rPr>
          <w:rFonts w:cs="Arial" w:ascii="Arial" w:hAnsi="Arial"/>
          <w:i/>
        </w:rPr>
        <w:t>pistons</w:t>
      </w:r>
      <w:r>
        <w:rPr>
          <w:rFonts w:cs="Arial" w:ascii="Arial" w:hAnsi="Arial"/>
        </w:rPr>
        <w:t xml:space="preserve"> decrease as temperatures drop.  Machinist B says that piston pin fits in </w:t>
      </w:r>
      <w:r>
        <w:rPr>
          <w:rFonts w:cs="Arial" w:ascii="Arial" w:hAnsi="Arial"/>
          <w:i/>
        </w:rPr>
        <w:t>rods</w:t>
      </w:r>
      <w:r>
        <w:rPr>
          <w:rFonts w:cs="Arial" w:ascii="Arial" w:hAnsi="Arial"/>
        </w:rPr>
        <w:t xml:space="preserve"> remain unchanged as temperatures rise or fall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</w:rPr>
        <w:t>4.</w:t>
        <w:tab/>
        <w:t>Machinist A says that to assemble press fit pins in rods, heat the small end of the rod to 425 degrees F.  Machinist B says that to press them into place, press from one side only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  <w:tab/>
        <w:t>The cylinders and pistons are in good condition but piston clearance is more than spec.  Machinist A says knurling the pistons may help.  Machinist B says hone the cylinders and install new ring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chinist A says fit knurled pistons by stroking them through cylinders before honing for clearance.  Machinist B says that knurled pistons require no fitting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 xml:space="preserve">7. </w:t>
        <w:tab/>
        <w:t>Machinist A says that glaze breaker hones produce the finish required for seating iron rings.  Machinist B says that these hones reduce taper and improve roundness of cylinder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8.       Machinist A says that in OE production, cylinders are bored in relation to mains              and the pan rails.  Machinist B says that for portable boring bars to position                    cylinders correctly, the deck and mains must be parallel to each other.  Who is              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</w:rPr>
        <w:t>9.</w:t>
        <w:tab/>
        <w:t>Machinist A says that cylinders should be bored square (perpendicular) with main bore centerline.  Machinist B says that honing corrects cylinder alignment and position.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achinist A says drive cylinder sleeves into place with a hammer and driver.  Machinist B says shrink fit them by heating the block and possibly chilling the sleeve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</w:rPr>
        <w:t>11.</w:t>
        <w:tab/>
        <w:t>Machinist A says bore cylinders 1/2 in. past the bottom to allow for honing.  Machinist B says that honing stones must travel past the bottom and top of a cylinder to help produce a straight cylinder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3"/>
        <w:ind w:left="0" w:hanging="0"/>
        <w:rPr/>
      </w:pPr>
      <w:r>
        <w:rPr/>
        <w:t>12.     Machinist A says that chrome and cast iron rings require cylinder finishes in the             10 to 15 RA range.  Machinist B says that moly rings require 25 to 35 RA cylinder            finishe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     Cylinder sleeves for passenger car engines are available in _____ in. wall                      thickn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1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3/3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1/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3/32 or 1/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4.000” bore is honed .002” larger for clearance.  The ring end-gap h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ecreased .001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decreased .003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increased .006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increased .009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hinist A says that rods must be straight within .001” in 6 inches.  Machinist B says that rods must be free of twist within .001”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Machinist A says start by grinding .002” per side, or .004” total, from rod parting lines for resizing.  Machinist B says remove more if necessary to obtain clean-up of the parting surface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llmouthed or tapered rod housing bores most often result fro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high speed ope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insufficient cap and rod grind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low speed ope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improper honing techniq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ing the following specifications, calculate the correct housing bore diame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Shaft diameter</w:t>
        <w:tab/>
        <w:t>2.4995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Oil clearance</w:t>
        <w:tab/>
        <w:tab/>
        <w:t xml:space="preserve">  .0015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earing thickness</w:t>
        <w:tab/>
        <w:t xml:space="preserve">  .0736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2.5746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2.6482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2.6497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2.5761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 xml:space="preserve">Machinist A says align rods after honing housing bores to size.  Machinist B says that rod aligning is always necessary if pin bushings are </w:t>
      </w:r>
      <w:r>
        <w:rPr>
          <w:rFonts w:cs="Arial" w:ascii="Arial" w:hAnsi="Arial"/>
          <w:i/>
        </w:rPr>
        <w:t>bored</w:t>
      </w:r>
      <w:r>
        <w:rPr>
          <w:rFonts w:cs="Arial" w:ascii="Arial" w:hAnsi="Arial"/>
        </w:rPr>
        <w:t xml:space="preserve"> parallel to housing bore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hinist A says correct bend before twist when aligning rods.  Machinist B says that it makes no difference whether bend or twist is corrected first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hinist A says that to assemble pistons and rods without pressing, heat small ends to 600 degrees F.  Machinist B says that if heated to this temperature, pin bores may not return to size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onnecting rod housing bore is .004” undersize after grinding the cap and rod. After resizing to specification the center-to-center distance wi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e unaffect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lengthen .004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shorten .004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shorten .002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hinist A says that resizing rods restores oil clearance.  Machinist B says that resizing restores bearing crush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ing the information below, calculate the shaft diame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earing thickness</w:t>
        <w:tab/>
        <w:tab/>
        <w:t xml:space="preserve">  .0585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Housing bore diameter</w:t>
        <w:tab/>
        <w:t>2.1185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Oil clearance</w:t>
        <w:tab/>
        <w:tab/>
        <w:tab/>
        <w:t xml:space="preserve">  .0015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1.9985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2.0000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2.0015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2.0585 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ing the information below, calculate bearing cleara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Shaft diameter          2.3495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earing thickness        .0744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Housing Bore            2.5000 in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0761 in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0170 in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0021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.0017 in.</w:t>
      </w:r>
    </w:p>
    <w:p>
      <w:pPr>
        <w:pStyle w:val="Footer"/>
        <w:tabs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Machinist A says that tapered, hourglass shaped, or out-of- round crankshaft journals cause poor lubrication.  Machinist B says that excessive polishing may cause out-of-round journal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Machinist A says to harden crankshafts with an oxy-acetyline torch.  Machinist B says that “Tuff-trided” shafts are hardened by soaking in cyanide salt solution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maged crankpins or journals are welded before grinding 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repair crack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restore fill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correct stroke length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minimize undersizes or keep standard diamet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hinist A says that after regrinding crankshafts, chamfer oil holes and polish journals.  Machinist B says remove any oil plugs and scrub oil hole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hinist A says correct crankshaft thrust wear by welding and grinding to specifications.  Machinist B says grind for oversize thrust bearing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Machinist A says that unless timing gear concentricity to mains is maintained, timing gears wear and make noise. Machinist B says that unless journal concentricity to seal surfaces is maintained, leaks from the front or rear are likely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Footer"/>
        <w:tabs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A thrust main cap (parting surface) ground at the wrong ang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increases shaft endpl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decreases shaft endpl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misaligns bo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reduces bearing oil clear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Correcting housing bore alignment with multiple diameters in a block requi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line bo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line ho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shimming main ca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fitting bearings selective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hinist A says that after line boring or honing, check for increased timing gear lash.  Machinist B says check for decreased timing chain slack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hinist A says reface flywheels parallel to mounting surfaces on the reverse    side.  Machinist B says maintain the depths of recessed flywheels or clutch          operation will be affected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n oil pump gears or rotors wear pump housings oversiz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fit new gea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fit oversize gea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remachine the pum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replace the pum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hinist A says that oil pump pick-ups must fit tightly or oil becomes aerated.  Machinist B says that aeration result from missing oil plug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5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6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6:14:00Z</dcterms:created>
  <dc:creator>Gary</dc:creator>
  <dc:description/>
  <cp:keywords/>
  <dc:language>en-US</dc:language>
  <cp:lastModifiedBy>Staff Faculty</cp:lastModifiedBy>
  <cp:lastPrinted>2005-02-23T15:59:00Z</cp:lastPrinted>
  <dcterms:modified xsi:type="dcterms:W3CDTF">2011-04-19T20:57:00Z</dcterms:modified>
  <cp:revision>24</cp:revision>
  <dc:subject/>
  <dc:title>Chapter 13</dc:title>
</cp:coreProperties>
</file>