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center" w:pos="468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Chapter 16, part 1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ENGINE ASSEMBLY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ions: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</w:t>
        <w:tab/>
        <w:t>Use a pencil and Scantron answer for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.</w:t>
        <w:tab/>
        <w:t>Write your name on the answer form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.</w:t>
        <w:tab/>
        <w:t xml:space="preserve">Mark the letter choice of the </w:t>
      </w:r>
      <w:r>
        <w:rPr>
          <w:rFonts w:cs="Arial" w:ascii="Arial" w:hAnsi="Arial"/>
          <w:b/>
          <w:bCs/>
          <w:i/>
          <w:iCs/>
        </w:rPr>
        <w:t>best answer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</w:t>
        <w:tab/>
        <w:t>Do not write on the t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66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Machinist A says install lip type seals with sealer on the seal lip.  Machinist B says install them with oil around the outside of the case.  Who is right?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Machinist A</w:t>
        <w:tab/>
        <w:tab/>
        <w:tab/>
        <w:t>c.</w:t>
        <w:tab/>
        <w:t>Both A and B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Machinist B</w:t>
        <w:tab/>
        <w:tab/>
        <w:tab/>
        <w:t>d.</w:t>
        <w:tab/>
        <w:t>Neither A or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66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Machinist A says fit rope type rear main seals with a tool matching the journal diameter.  Machinist B says fit them with round stock not larger than the shaft’s seal diameter.  Who is right?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Machinist A</w:t>
        <w:tab/>
        <w:tab/>
        <w:tab/>
        <w:t>c.</w:t>
        <w:tab/>
        <w:t>Both A and B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Machinist B</w:t>
        <w:tab/>
        <w:tab/>
        <w:tab/>
        <w:t>d.</w:t>
        <w:tab/>
        <w:t>Neither A or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66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Machinist A says that after line boring or honing, the seal location in the rear main cap and crankcase is no longer round.  Machinist B says seals in the front and the rear may require centering after line boring or honing.  Who is right?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Machinist A</w:t>
        <w:tab/>
        <w:tab/>
        <w:tab/>
        <w:t>c.</w:t>
        <w:tab/>
        <w:t>Both A and B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Machinist B</w:t>
        <w:tab/>
        <w:tab/>
        <w:tab/>
        <w:t>d.</w:t>
        <w:tab/>
        <w:t>Neither A or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</w:t>
        <w:tab/>
        <w:t>Install press</w:t>
        <w:noBreakHyphen/>
        <w:t>fit oil plugs with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 xml:space="preserve">no sealer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sealer around the outer edge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sealer on the backsid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sealer on all si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66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Machinist A says cotton rope rear main seals come coated with a dry lubricant.  Machinist B says soak these seals in oil prior to assembly.  Who is right?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Machinist A</w:t>
        <w:tab/>
        <w:tab/>
        <w:tab/>
        <w:t>c.</w:t>
        <w:tab/>
        <w:t>Both A and B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Machinist B</w:t>
        <w:tab/>
        <w:tab/>
        <w:tab/>
        <w:t>d.</w:t>
        <w:tab/>
        <w:t>Neither A or B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Machinist A says to assure longevity of seals on rotating shafts, keep bearing clearance within specifications.  Machinist B says concentricity between the shaft and seal is important to seal longevity.  Who is right?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Machinist A</w:t>
        <w:tab/>
        <w:tab/>
        <w:tab/>
        <w:t>c.</w:t>
        <w:tab/>
        <w:t>Both A and B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Machinist B</w:t>
        <w:tab/>
        <w:tab/>
        <w:tab/>
        <w:t>d.</w:t>
        <w:tab/>
        <w:t>Neither A or B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To prevent damage to piston skirts in oversized cylinders,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hone to proper surface finish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chamfer the top edge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remove sharp edges on the bottom of the cylinder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chamfer the ski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Machinist A says correct camshaft binding in new bearings by grinding or polishing cam journals to fit.  Machinist B says allow bearings to run-in in order to correct binding.  Who is right?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Machinist A</w:t>
        <w:tab/>
        <w:tab/>
        <w:tab/>
        <w:t>c.</w:t>
        <w:tab/>
        <w:t>Both A and B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Machinist B</w:t>
        <w:tab/>
        <w:tab/>
        <w:tab/>
        <w:t>d.</w:t>
        <w:tab/>
        <w:t>Neither A or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Grease camshaft lobes on assembly to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lubricate the camshaft until the oil pump prime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prevent binding of camshaft in new bearing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prevent scuffing of cam bearing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prevent scuffing of cam lobes during break</w:t>
        <w:noBreakHyphen/>
        <w:t>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Correct high camshaft end play by replacing th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camshaft sprocke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camshaft sprocket bolt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thrust plat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camsha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Check the following during crankshaft installati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rod side clearanc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sealing of the rear mai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end play and main bearing oil clearanc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rod bearing oil clea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Align main bearing thrust flanges by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tapping the crankshaft forward and backward befor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torquing the thrust main cap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machining the thrust side of the cap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assembling bearings over dowel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 xml:space="preserve">machining thrust bearing flang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Machinist A says that Plastigage is the only means of checking bearing clearances. Machinist B says that you can compare bearing ID's to journals or crankpins.  Who is right?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Machinist A</w:t>
        <w:tab/>
        <w:tab/>
        <w:tab/>
        <w:t>c.</w:t>
        <w:tab/>
        <w:t>Both A and B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Machinist B</w:t>
        <w:tab/>
        <w:tab/>
        <w:tab/>
        <w:t>d.</w:t>
        <w:tab/>
        <w:t>Neither A or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Before installing a crankshaft, check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straightness, size, oil hole chamfer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oil clearanc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end play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 xml:space="preserve">rod side clearan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 xml:space="preserve">As a precaution against loosening rod nuts,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stake them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torque to yield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Loc</w:t>
        <w:noBreakHyphen/>
        <w:t>Tite them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assemble with lock wash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Unless noted otherwise, torque fasteners as follows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dry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we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lubricate and torque to specification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lubricate with anti</w:t>
        <w:noBreakHyphen/>
        <w:t>seize lube and torque to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specifications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>Machinist A says correcting excessive rod side clearance can require replacing connecting rods.  Machinist B says this sometimes requires replacing the crankshaft.  Who is right?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Machinist A</w:t>
        <w:tab/>
        <w:tab/>
        <w:tab/>
        <w:t>c.</w:t>
        <w:tab/>
        <w:t>Both A and B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Machinist B</w:t>
        <w:tab/>
        <w:tab/>
        <w:tab/>
        <w:t>d.</w:t>
        <w:tab/>
        <w:t>Neither A or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>A core hole in an engine block measures 1 5/8 in.  A cup type core plug diameter for this hole will be _______ in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1 11/16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over 1 5/8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exactly 1 5/8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under 1 5/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</w:t>
        <w:tab/>
        <w:t>Confirm correct valve timing by checking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timing marks on the damper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part number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valve to piston clearanc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overlap at TDC exhau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.</w:t>
        <w:tab/>
        <w:t xml:space="preserve">The crankshaft has too little endplay on assembly.  Machinist A says replace the thrust main bearing.  Machinist B says first loosen the thrust main cap and recheck endplay.   Who is right?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A only</w:t>
        <w:tab/>
        <w:tab/>
        <w:tab/>
        <w:tab/>
        <w:t>c.</w:t>
        <w:tab/>
        <w:t>Both A and B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B only</w:t>
        <w:tab/>
        <w:tab/>
        <w:tab/>
        <w:tab/>
        <w:t>d.</w:t>
        <w:tab/>
        <w:t>Neither A or B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</w:t>
        <w:tab/>
        <w:t>Do not apply gasket sealer to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intake side of the cylinder head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cork gasket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coated gasket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manifold surfa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2.</w:t>
        <w:tab/>
        <w:t>Machinist A says seal fasteners extending into oil passages.  Machinist B says seal fasteners extending into coolant.  Who is right?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Machinist A</w:t>
        <w:tab/>
        <w:tab/>
        <w:tab/>
        <w:t>c.</w:t>
        <w:tab/>
        <w:t>Both A and B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Machinist B</w:t>
        <w:tab/>
        <w:tab/>
        <w:tab/>
        <w:t>d.</w:t>
        <w:tab/>
        <w:t>Neither A or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3.</w:t>
        <w:tab/>
        <w:t>Machinist A says measure pistons with tapered skirts between the pin-bore and tip of the skirt.  Machinist B says measure pistons with barrel shaped skirts at the pin centerline.  Who is right?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Machinist A</w:t>
        <w:tab/>
        <w:tab/>
        <w:tab/>
        <w:t>c.</w:t>
        <w:tab/>
        <w:t>Both A and B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Machinist B</w:t>
        <w:tab/>
        <w:tab/>
        <w:tab/>
        <w:t>d.</w:t>
        <w:tab/>
        <w:t>Neither A or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4.</w:t>
        <w:tab/>
        <w:t>Machinist A says forged pistons always require greater clearance than cast pistons. Machinist B says some forged pistons require extra clearance and some do not. Who is right?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Machinist A</w:t>
        <w:tab/>
        <w:tab/>
        <w:tab/>
        <w:t>c.</w:t>
        <w:tab/>
        <w:t>Both A and B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Machinist B</w:t>
        <w:tab/>
        <w:tab/>
        <w:tab/>
        <w:t>d.</w:t>
        <w:tab/>
        <w:t>Neither A or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5.</w:t>
        <w:tab/>
        <w:t>Ring end</w:t>
        <w:noBreakHyphen/>
        <w:t>gap for a cylinder .001” oversize changes as follows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.001 in. tighter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.003 in. greater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.001 in. greater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.003 in. per inch of cylinder diame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6.</w:t>
        <w:tab/>
        <w:t>Machinist A says that except for hypereutectic pistons, minimum ring gap is .003 in. per inch. of diameter.  Machinist B says twice this amount is typical for hypereutectic pistons.  Who is right?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Machinist A</w:t>
        <w:tab/>
        <w:tab/>
        <w:tab/>
        <w:t>c.</w:t>
        <w:tab/>
        <w:t>Both A and B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Machinist B</w:t>
        <w:tab/>
        <w:tab/>
        <w:tab/>
        <w:t>d.</w:t>
        <w:tab/>
        <w:t>Neither A or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7.</w:t>
        <w:tab/>
        <w:t xml:space="preserve">The taper on the outside of new compression rings provides all of the following </w:t>
      </w:r>
      <w:r>
        <w:rPr>
          <w:rFonts w:cs="Arial" w:ascii="Arial" w:hAnsi="Arial"/>
          <w:i/>
          <w:iCs/>
        </w:rPr>
        <w:t>except</w:t>
      </w:r>
      <w:r>
        <w:rPr>
          <w:rFonts w:cs="Arial" w:ascii="Arial" w:hAnsi="Arial"/>
        </w:rPr>
        <w:t>…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scraping action on the exhaust strok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scraping action on the intake strok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an oil film on the compression strok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aiding in ring sea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</w:t>
        <w:tab/>
        <w:t>Use a ring compressor to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fit rings on piston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increase ring end gap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guide pistons into cylinder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reduce ring end ga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</w:t>
        <w:tab/>
        <w:t>Excessive oil pressure can caus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filter or filter seal failure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overheated oil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scored main bearing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out of round cam bear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0.</w:t>
        <w:tab/>
        <w:t>Machinist A says grease oil pumps on assembly to speed priming.  Machinist B says that before start up, crank the engine with spark plugs removed and ignition or fuel injection disabled until oil pressure builds.  Who is right?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Machinist A</w:t>
        <w:tab/>
        <w:tab/>
        <w:tab/>
        <w:t>c.</w:t>
        <w:tab/>
        <w:t>Both A and B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Machinist B</w:t>
        <w:tab/>
        <w:tab/>
        <w:tab/>
        <w:t>d.</w:t>
        <w:tab/>
        <w:t>Neither A or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31.</w:t>
        <w:tab/>
        <w:t xml:space="preserve">Prior to installing heads and tightening head bolts, perform </w:t>
      </w:r>
      <w:r>
        <w:rPr>
          <w:rFonts w:cs="Arial" w:ascii="Arial" w:hAnsi="Arial"/>
          <w:u w:val="single"/>
        </w:rPr>
        <w:t>all but which one</w:t>
      </w:r>
      <w:r>
        <w:rPr>
          <w:rFonts w:cs="Arial" w:ascii="Arial" w:hAnsi="Arial"/>
        </w:rPr>
        <w:t xml:space="preserve"> of the following step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chamfer bolts hole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lubricate or apply sealer to bolt thread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ubricate bolt ho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lean bolt ho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2.</w:t>
        <w:tab/>
        <w:t>Machinist A says head bolt torque patterns begin at the ends and work towards the center.  Machinist B says this is the pattern for disassembly.  Who is right?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Machinist A</w:t>
        <w:tab/>
        <w:tab/>
        <w:tab/>
        <w:t>c.</w:t>
        <w:tab/>
        <w:t>Both A and B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Machinist B</w:t>
        <w:tab/>
        <w:tab/>
        <w:tab/>
        <w:t>d.</w:t>
        <w:tab/>
        <w:t>Neither A or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3.</w:t>
        <w:tab/>
        <w:t>Machinist A says that to obtain uniform clamping force, tighten head bolts in sequence with a torque wrench.  Machinist B says tightening by degrees of rotation is most precise.  Who is right?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Machinist A</w:t>
        <w:tab/>
        <w:tab/>
        <w:tab/>
        <w:t>c.</w:t>
        <w:tab/>
        <w:t>Both A and B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Machinist B</w:t>
        <w:tab/>
        <w:tab/>
        <w:tab/>
        <w:t>d.</w:t>
        <w:tab/>
        <w:t>Neither A or B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4.</w:t>
        <w:tab/>
        <w:t>Machinist A says adjust valve spring compressor stroke to clear valve seals.  Machinist B says adjust compressors to fit spring retainers.  Who is right?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Machinist A</w:t>
        <w:tab/>
        <w:tab/>
        <w:tab/>
        <w:t>c.</w:t>
        <w:tab/>
        <w:t>Both A and B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Machinist B</w:t>
        <w:tab/>
        <w:tab/>
        <w:tab/>
        <w:t>d.</w:t>
        <w:tab/>
        <w:t>Neither A or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5.</w:t>
        <w:tab/>
        <w:t>Machinist A says check rocker arms for right and left offsets on assembly.  Machinist B says check oil holes in rocker shafts for correct direction on assembly.  Who is right?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Machinist A</w:t>
        <w:tab/>
        <w:tab/>
        <w:tab/>
        <w:t>c.</w:t>
        <w:tab/>
        <w:t>Both A and B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Machinist B</w:t>
        <w:tab/>
        <w:tab/>
        <w:tab/>
        <w:t>d.</w:t>
        <w:tab/>
        <w:t>Neither A or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.</w:t>
        <w:tab/>
        <w:t>Confirm correct valve timing by checking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timing marks on the damper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part number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valve to piston clearanc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overlap at TDC exhau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7.</w:t>
        <w:tab/>
        <w:t>Torque to yield head bolts ar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replaced with non</w:t>
        <w:noBreakHyphen/>
        <w:t>torque to yield bolt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reusabl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not reusabl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sometimes reusable, sometimes no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8.</w:t>
        <w:tab/>
        <w:t xml:space="preserve">Machinist A says pre-oil engines with distributor driven pumps by running the pumps with a drill motor or speed handle.  Machinist B says pre-oil engines with crank driven pumps by removing spark plugs, disabling ignition, and cranking the engine until there is pressure.  Who is right?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A only</w:t>
        <w:tab/>
        <w:tab/>
        <w:tab/>
        <w:tab/>
        <w:t>c.</w:t>
        <w:tab/>
        <w:t>Both A and B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B only</w:t>
        <w:tab/>
        <w:tab/>
        <w:tab/>
        <w:tab/>
        <w:t>d.</w:t>
        <w:tab/>
        <w:t>Neither A or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9.</w:t>
        <w:tab/>
        <w:t xml:space="preserve">Machinist A says install compression rings with the dot facing up.  Machinist B says install piston rings with the arrow facing forward.  Who is right?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A only</w:t>
        <w:tab/>
        <w:tab/>
        <w:tab/>
        <w:tab/>
        <w:t>c.</w:t>
        <w:tab/>
        <w:t>Both A and B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B only</w:t>
        <w:tab/>
        <w:tab/>
        <w:tab/>
        <w:tab/>
        <w:t>d.</w:t>
        <w:tab/>
        <w:t>Neither A or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40.</w:t>
        <w:tab/>
        <w:t xml:space="preserve">Machinist A says that when installing an exchange crankshaft, check that the flywheel or flexplate and torque converter fit.  Machinist B says that the exchange crankshaft may require rebalancing.  Who is right?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A only</w:t>
        <w:tab/>
        <w:tab/>
        <w:tab/>
        <w:tab/>
        <w:t>c.</w:t>
        <w:tab/>
        <w:t>Both A and B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B only</w:t>
        <w:tab/>
        <w:tab/>
        <w:tab/>
        <w:tab/>
        <w:t>d.</w:t>
        <w:tab/>
        <w:t>Neither A or B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41. </w:t>
        <w:tab/>
        <w:t xml:space="preserve">When testing a short block in an engine run-in stand, all of the following can be  checked </w:t>
      </w:r>
      <w:r>
        <w:rPr>
          <w:i/>
          <w:iCs/>
        </w:rPr>
        <w:t>except</w:t>
      </w:r>
      <w:r>
        <w:rPr/>
        <w:t xml:space="preserve">. . 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fter rotation</w:t>
        <w:tab/>
        <w:tab/>
        <w:tab/>
        <w:t>c. compress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iston noises</w:t>
        <w:tab/>
        <w:tab/>
        <w:tab/>
        <w:t>d. the ability of rings to scrape oil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4:52:00Z</dcterms:created>
  <dc:creator>Gary</dc:creator>
  <dc:description/>
  <cp:keywords/>
  <dc:language>en-US</dc:language>
  <cp:lastModifiedBy>Dave Capitolo</cp:lastModifiedBy>
  <cp:lastPrinted>2000-03-10T12:48:00Z</cp:lastPrinted>
  <dcterms:modified xsi:type="dcterms:W3CDTF">2013-06-06T18:40:00Z</dcterms:modified>
  <cp:revision>9</cp:revision>
  <dc:subject/>
  <dc:title/>
</cp:coreProperties>
</file>