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apter 2</w:t>
      </w:r>
    </w:p>
    <w:p>
      <w:pPr>
        <w:pStyle w:val="Footer"/>
        <w:tabs>
          <w:tab w:val="clear" w:pos="43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CHINING FUNDAMENTALS</w:t>
      </w:r>
    </w:p>
    <w:p>
      <w:pPr>
        <w:pStyle w:val="Footer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rection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e a pencil and Scantron answer for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rite your name on the answer for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rk the letter choice of the best answ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 not write on the te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achinist A says that drills and reamers cut from the end only.  Machinist B says that these tools follow the alignment and position of predrilled holes.  Who is right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A only</w:t>
        <w:tab/>
        <w:tab/>
        <w:tab/>
        <w:tab/>
        <w:t>c.</w:t>
        <w:tab/>
        <w:t>Both A and 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B only</w:t>
        <w:tab/>
        <w:tab/>
        <w:tab/>
        <w:tab/>
        <w:t>d.</w:t>
        <w:tab/>
        <w:t>Neither A or 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</w:t>
        <w:tab/>
        <w:t>Machinist A says that cutting tools cannot be harder than the material machined. Machinist B says that there must be relative motion between the work and cutting tools for chips to form.  Who is right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A only</w:t>
        <w:tab/>
        <w:tab/>
        <w:tab/>
        <w:tab/>
        <w:t>c.</w:t>
        <w:tab/>
        <w:t>Both A and 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B only</w:t>
        <w:tab/>
        <w:tab/>
        <w:tab/>
        <w:tab/>
        <w:t>d.</w:t>
        <w:tab/>
        <w:t>Neither A or 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</w:t>
        <w:tab/>
        <w:t xml:space="preserve">When turning or boring, a .025 in. depth of cut changes the diameter ______ in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.012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.02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.037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.05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</w:t>
        <w:tab/>
        <w:t>Machinist A says that feed rates for milling cutters are in inches per revolution.  Machinist B says that feed rates for boring or turning are in inches per minute.  Who is right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A only</w:t>
        <w:tab/>
        <w:tab/>
        <w:tab/>
        <w:tab/>
        <w:t>c.</w:t>
        <w:tab/>
        <w:t>Both A and 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B only</w:t>
        <w:tab/>
        <w:tab/>
        <w:tab/>
        <w:tab/>
        <w:t>d.</w:t>
        <w:tab/>
        <w:t>Neither A or 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</w:t>
        <w:tab/>
        <w:t>As diameter increases, ______ RPM to maintain correct cutting speed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mainta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reduc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 xml:space="preserve">increas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adjust according to material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Arial" w:ascii="Arial" w:hAnsi="Arial"/>
        </w:rPr>
        <w:t>6.</w:t>
        <w:tab/>
        <w:t>Machinist A says that rake angles direct chips off of the work.  Machinist B says that rake angles are smallest for boring tools.  Who is right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A only</w:t>
        <w:tab/>
        <w:tab/>
        <w:tab/>
        <w:tab/>
        <w:t>c.</w:t>
        <w:tab/>
        <w:t>Both A and 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B only</w:t>
        <w:tab/>
        <w:tab/>
        <w:tab/>
        <w:tab/>
        <w:t>d.</w:t>
        <w:tab/>
        <w:t>Neither A or 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Arial" w:ascii="Arial" w:hAnsi="Arial"/>
        </w:rPr>
        <w:t>7.</w:t>
        <w:tab/>
        <w:t xml:space="preserve">Machinist A says that a smaller nose radius on a single pointed tool improves surface finishes.  Machinist B says that reduced feed rates improves surface finishes.  Who is right?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A only</w:t>
        <w:tab/>
        <w:tab/>
        <w:tab/>
        <w:tab/>
        <w:t>c.</w:t>
        <w:tab/>
        <w:t>Both A and 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B only</w:t>
        <w:tab/>
        <w:tab/>
        <w:tab/>
        <w:tab/>
        <w:t>d.</w:t>
        <w:tab/>
        <w:t>Neither A or 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Arial" w:ascii="Arial" w:hAnsi="Arial"/>
        </w:rPr>
        <w:t>8.</w:t>
        <w:tab/>
        <w:t>Machinist A says that all end-milling cutters cut from the sides.  Machinist B says that only two-lip end mills bore from the end.  Who is right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A only</w:t>
        <w:tab/>
        <w:tab/>
        <w:tab/>
        <w:tab/>
        <w:t>c.</w:t>
        <w:tab/>
        <w:t>Both A and 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B only</w:t>
        <w:tab/>
        <w:tab/>
        <w:tab/>
        <w:tab/>
        <w:t>d.</w:t>
        <w:tab/>
        <w:t>Neither A or 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</w:rPr>
        <w:t>9.</w:t>
        <w:tab/>
        <w:t>The spindle axis of a surfacing machine i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.</w:t>
        <w:tab/>
        <w:t>square with the machi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square with the work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 xml:space="preserve">square with the work travel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tilted in the direction of trave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Arial" w:ascii="Arial" w:hAnsi="Arial"/>
        </w:rPr>
        <w:t>10.</w:t>
        <w:tab/>
        <w:t>Machinist A says that center drills hold location better because of their short length.  Machinist B says that center drills form a 60-degree included angle for setting up shafts between centers.  Who is right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A only</w:t>
        <w:tab/>
        <w:tab/>
        <w:tab/>
        <w:tab/>
        <w:t>c.</w:t>
        <w:tab/>
        <w:t>Both A and 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B only</w:t>
        <w:tab/>
        <w:tab/>
        <w:tab/>
        <w:tab/>
        <w:t>d.</w:t>
        <w:tab/>
        <w:t>Neither A or 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</w:rPr>
        <w:t>11.      Drilling operations such as reaming, counter-boring, and counter-sinking are done at ______ drilling spe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</w:rPr>
        <w:tab/>
        <w:t>a.</w:t>
        <w:tab/>
        <w:t>half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ful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doubl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tripl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</w:rPr>
        <w:t>12.</w:t>
        <w:tab/>
        <w:t>Hole alignments or positions are changed usi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a.</w:t>
        <w:tab/>
        <w:t xml:space="preserve">drills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reamer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hon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boring tools or end mill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Arial" w:ascii="Arial" w:hAnsi="Arial"/>
        </w:rPr>
        <w:t>13.</w:t>
        <w:tab/>
        <w:t>Machinist A says that grinding coolants flush away grit and cool both the wheel and the work.  Machinist B says that cutting oils lubricate the cutting action and prevent chip welding on cutting edges.  Who is right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A only</w:t>
        <w:tab/>
        <w:tab/>
        <w:tab/>
        <w:tab/>
        <w:t>c.</w:t>
        <w:tab/>
        <w:t>Both A and 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B only</w:t>
        <w:tab/>
        <w:tab/>
        <w:tab/>
        <w:tab/>
        <w:t>d.</w:t>
        <w:tab/>
        <w:t>Neither A or 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Arial" w:ascii="Arial" w:hAnsi="Arial"/>
        </w:rPr>
        <w:t>14.</w:t>
        <w:tab/>
        <w:t>Machinist A says that evidence of soft grinding action is a burned surface on the work.  Machinist B says that evidence of hard grinding action is a scored finish.  Who is right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A only</w:t>
        <w:tab/>
        <w:tab/>
        <w:tab/>
        <w:tab/>
        <w:t>c.</w:t>
        <w:tab/>
        <w:t>Both A and 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B only</w:t>
        <w:tab/>
        <w:tab/>
        <w:tab/>
        <w:tab/>
        <w:t>d.</w:t>
        <w:tab/>
        <w:t>Neither A or 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Arial" w:ascii="Arial" w:hAnsi="Arial"/>
        </w:rPr>
        <w:t>15.</w:t>
        <w:tab/>
        <w:t>Machinist A says that to reduce tool chatter, decrease speeds.  Machinist B says that to reduce chatter, increase feeds.  Who is right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A only</w:t>
        <w:tab/>
        <w:tab/>
        <w:tab/>
        <w:tab/>
        <w:t>c.</w:t>
        <w:tab/>
        <w:t>Both A and 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B only</w:t>
        <w:tab/>
        <w:tab/>
        <w:tab/>
        <w:tab/>
        <w:t>d.</w:t>
        <w:tab/>
        <w:t>Neither A or 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</w:rPr>
        <w:t>16.</w:t>
        <w:tab/>
        <w:t>For drilling a 3/8-in. hole in steel, what RPM is correct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106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 xml:space="preserve"> 53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 xml:space="preserve"> 15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 xml:space="preserve"> 1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</w:rPr>
        <w:t>17.    Run a 1/2-in. reamer at ______ RPM  in cast iron.</w:t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80</w:t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40</w:t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0</w:t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57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3"/>
      </w:numPr>
      <w:tabs>
        <w:tab w:val="clear" w:pos="720"/>
      </w:tabs>
      <w:ind w:left="720" w:hanging="720"/>
      <w:outlineLvl w:val="0"/>
    </w:pPr>
    <w:rPr/>
  </w:style>
  <w:style w:type="paragraph" w:styleId="Level2">
    <w:name w:val="Level 2"/>
    <w:basedOn w:val="Normal"/>
    <w:qFormat/>
    <w:pPr>
      <w:numPr>
        <w:ilvl w:val="0"/>
        <w:numId w:val="3"/>
      </w:numPr>
      <w:tabs>
        <w:tab w:val="clear" w:pos="720"/>
      </w:tabs>
      <w:ind w:left="1440" w:hanging="720"/>
      <w:outlineLvl w:val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16:05:00Z</dcterms:created>
  <dc:creator>Gary</dc:creator>
  <dc:description/>
  <cp:keywords/>
  <dc:language>en-US</dc:language>
  <cp:lastModifiedBy>Staff Faculty</cp:lastModifiedBy>
  <cp:lastPrinted>1999-11-16T14:48:00Z</cp:lastPrinted>
  <dcterms:modified xsi:type="dcterms:W3CDTF">2011-10-03T22:58:00Z</dcterms:modified>
  <cp:revision>9</cp:revision>
  <dc:subject/>
  <dc:title/>
</cp:coreProperties>
</file>