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ssembly 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inder head, OH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number one cylinder at TDC compression using timing m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cam(s) evenly to avoid distor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head bolts in reverse order of assemb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moval, check head gasket surfaces for signs of leak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 ports for oil and fu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combustion chambers for signs of coolant leak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stall cam(s) without followers and check for cam ro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cam journals for roundness and check cam for staightnes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ng cam on r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head for warpage on the cam side of the h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ck retain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ess springs, remove keepers, and remove spring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installed stem he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installed spring he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head thick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head casting in hot tank, soda blast if neccess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for cracks using die penetrant or pressure t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valve stem diameter for taper and s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valve margin thickness (at least 1/32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valve seat wid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valve guide inside diameter for taper and w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guide-to-seat concentri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ylinder head, OH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rockers assemblies and pushro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head bolts in reverse order of assemb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moval, check head gasket surfaces for signs of leak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 ports for oil and fu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combustion chambers for signs of coolant leak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head for warpage on the deck side of the h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ck retain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ess springs, remove keepers, and remove spring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installed stem he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installed spring he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head casting in hot tank, soda blast if neccess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for cracks using dry magnaflux pow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valve stem diameter for taper and s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valve margin thickness (at least 1/32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valve seat wid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valve guide inside diameter for taper and w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guide-to-seat concentri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k, OH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deck clea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rod side clea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the rods and mains are numbered correctly.  If not, number them from front-to-r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piston and rod assemblies using plastic boots on rod bol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the caps on the rods immediately after remov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crankshaft end-pl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main caps and remove cranksha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 crankshaft on r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main caps back on the bl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core plu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any oil gallery plu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oil squirters if pres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block in hot tan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for cracks – Dry mag for Iron blocks and dye penetrant for Alumin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main housing bore diame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cylinder for taper and out-of-round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deck surface for warp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k, OH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deck clea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rod side clea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the rods and mains are numbered correctly.  If not, number them from front-to-r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piston and rod assemblies using plastic boots on rod bol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the caps on the rods immediately after remov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crankshaft end-pl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timing s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main caps and remove cranksha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 crankshaft on r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main caps back on the bl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camshaft (preferably by standing the block up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move lifters from the outside pushing them in one-at-a-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core plu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any oil gallery plu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block in hot tan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for cracks – Dry mag for Iron blocks and dye penetrant for Alumin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main housing bore diame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 cylinder for taper and out-of-round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deck surface for warpag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5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24:00Z</dcterms:created>
  <dc:creator>Tim Allen</dc:creator>
  <dc:description/>
  <cp:keywords/>
  <dc:language>en-US</dc:language>
  <cp:lastModifiedBy>Dave Capitolo</cp:lastModifiedBy>
  <cp:lastPrinted>2002-06-20T22:34:00Z</cp:lastPrinted>
  <dcterms:modified xsi:type="dcterms:W3CDTF">2013-11-01T20:13:00Z</dcterms:modified>
  <cp:revision>16</cp:revision>
  <dc:subject/>
  <dc:title>dave.doc</dc:title>
</cp:coreProperties>
</file>