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Revise the following paragraph, using coordinators, subordinators, and transitions to connect sentences whenever possible:</w:t>
      </w:r>
    </w:p>
    <w:p>
      <w:pPr>
        <w:pStyle w:val="Normal"/>
        <w:rPr/>
      </w:pPr>
      <w:r>
        <w:rPr/>
      </w:r>
    </w:p>
    <w:p>
      <w:pPr>
        <w:pStyle w:val="Normal"/>
        <w:rPr/>
      </w:pPr>
      <w:r>
        <w:rPr/>
        <w:t xml:space="preserve">The Gladware ad emphasizes its toughness. The Gladware container is not crushed.  It is under a microwave.  A dishwasher stands on top of the microwave.  A refrigerator stands on top of the dishwasher. This picture exaggerates the strength of the Gladware container.  Gladware can do what Tupperware does.  It is cheaper than Tupperware. The slogan “Grace Under Pressure” appeals to the need to control. Women are supposed to control the kitchen and prepare food.  There should be enough food to feed her family and still provide leftovers.  Leftovers need to be contained in Gladware.  If women don’t have Gladware, the leftovers cannot be saved.  Women fail at being good caretakers if they cannot keep extra food.  This puts pressure on women.  Women are supposed to handle lots of pressures and still be graceful.  The slogan “Don’t get mad. Get Glad” appeals to the need to aggress.  It is probably aimed at women.  It is not socially acceptable for women to be angry.  This appeals to the need for control anger and make it into something acceptable.  Women are supposed to be cheerful.  Those who aren’t cheerful are failures at being good housekeepers.  </w:t>
      </w:r>
    </w:p>
    <w:p>
      <w:pPr>
        <w:pStyle w:val="Normal"/>
        <w:rPr/>
      </w:pPr>
      <w:r>
        <w:rPr/>
      </w:r>
    </w:p>
    <w:p>
      <w:pPr>
        <w:pStyle w:val="Normal"/>
        <w:rPr/>
      </w:pPr>
      <w:r>
        <w:rPr/>
      </w:r>
    </w:p>
    <w:p>
      <w:pPr>
        <w:pStyle w:val="Normal"/>
        <w:rPr/>
      </w:pPr>
      <w:r>
        <w:rPr/>
        <w:t xml:space="preserve">Now, please write a paragraph similar to your revised paragraph above, but analyze the “Got Milk?” ad.  Use as many of your descriptive adjectives as you can.  Also use as many subordinators and coordinators and transitions as possibl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5:33:00Z</dcterms:created>
  <dc:creator>Trial User</dc:creator>
  <dc:description/>
  <dc:language>en-US</dc:language>
  <cp:lastModifiedBy>Faculty</cp:lastModifiedBy>
  <dcterms:modified xsi:type="dcterms:W3CDTF">2004-01-29T15:33:00Z</dcterms:modified>
  <cp:revision>2</cp:revision>
  <dc:subject/>
  <dc:title>Revise the following paragraph, using coordinators, subordinators, and transitions to connect sentences whenever possible:</dc:title>
</cp:coreProperties>
</file>