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 Outline of Pope's "Essay on Criticism"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</w:rPr>
        <w:t xml:space="preserve">Part 1. This section offers general principles of good criticism (and of poetry--since criticism for Pope means determining the </w:t>
      </w:r>
      <w:r>
        <w:rPr>
          <w:rFonts w:cs="Verdana" w:ascii="Verdana" w:hAnsi="Verdana"/>
          <w:i/>
          <w:iCs/>
        </w:rPr>
        <w:t>merit</w:t>
      </w:r>
      <w:r>
        <w:rPr>
          <w:rFonts w:cs="Verdana" w:ascii="Verdana" w:hAnsi="Verdana"/>
        </w:rPr>
        <w:t xml:space="preserve"> of a work rather than its </w:t>
      </w:r>
      <w:r>
        <w:rPr>
          <w:rFonts w:cs="Verdana" w:ascii="Verdana" w:hAnsi="Verdana"/>
          <w:i/>
          <w:iCs/>
        </w:rPr>
        <w:t>meaning</w:t>
      </w:r>
      <w:r>
        <w:rPr>
          <w:rFonts w:cs="Verdana" w:ascii="Verdana" w:hAnsi="Verdana"/>
        </w:rPr>
        <w:t>, understanding the principles of good criticism means understanding the rules for good poetry and vice versa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roblem: "'Tis with our judgments as our watches, none/ Go just alike, yet each believes his own." Judgments are partial, and true taste is as rare as true genius (9-35). Some critics go astray through false learning, others through envy of wit (19-45). Self-awareness is therefore a crucial quality for a critic (46-67): "Be sure yourself and your own reach you know.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First solution: "First follow Nature" (68-87). (</w:t>
      </w:r>
      <w:r>
        <w:rPr>
          <w:rFonts w:cs="Verdana" w:ascii="Verdana" w:hAnsi="Verdana"/>
          <w:i/>
          <w:iCs/>
        </w:rPr>
        <w:t>Nature</w:t>
      </w:r>
      <w:r>
        <w:rPr>
          <w:rFonts w:cs="Verdana" w:ascii="Verdana" w:hAnsi="Verdana"/>
        </w:rPr>
        <w:t xml:space="preserve"> here means something like "the universe as God created it" or "that which is permanently true."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Second solution: learn the "rules of old," i.e. the precepts of poetry and criticism set down by the classical Greek and Roman authors or deducible from their literature (88-140). Take care, however, not to follow the rules slavishly, but rather "know well each ancient's proper character," especially Home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>One reason to be flexible in applying the rules: there are "beauties yet no precepts can declare." Great writers can break the rules successfully (141-180). Modern poets should take care, however, that if they break a rule they should "ne'er transgress its end" (161-169).</w:t>
      </w:r>
      <w:r>
        <w:rPr/>
        <w:t xml:space="preserve">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art 2. This section identifies the main flaws a critic is prone to, and therefore the greatest obstacles to good criticis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biggest pitfall, in criticism as in just about everything else: pride (201-214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law #2: "little learning" (215-232). A little learning makes critics susceptible to pride, by making them think they know more than they do. (Pope is not praising ignorance here; the cure for the pride of little learning is more learning, which teaches the scholar how little he or she knows.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#3: "a love to parts"--i.e. emphasizing one aspect of a poem at the expense of all others (233-383). A critic SHOULD, instead, "read each work of wit/With the same spirit that its author writ"; "Survey the whole" and "regard the writer's end" (233-252)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</w:rPr>
        <w:t>an absurd example of "a love to parts": for Don Quixote, a poem is no good unless it has a combat in it (267-284)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</w:rPr>
        <w:t>part #1: conceit (elaborate, clever tropes) (289-304)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</w:rPr>
        <w:t>part #2: eloquence of language (305-337), as opposed to the ideas the language is supposed to express. One example: archaic language (324-336)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</w:rPr>
        <w:t>part #3: "numbers," i.e. meter (337-384). Included in the section is a dazzling display of metrical craft--note how the lines exemplify what they're talking about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>#4: love of extremes (384-393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>#5: liking only "one small sect," e.g. foreign writers, British author, ancients, or moderns, as opposed to approving of merit wherever it is found (394-407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#6:judging authors according to the opinions of others rather than the merit of the work (408-424). E.g.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</w:rPr>
        <w:t>judging the name rather than the work (412-413)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</w:rPr>
        <w:t>worst case: judging the work on the basis of social rank (414-424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>#7: conversely, prizing novelty above everything else (424-451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>#8: valuing only those works which agree with one's own point of view, are written by member of one's own party, are written by friends, etc. (452-473). Envy plays a big part here, says Pope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>arising from the above, some premises: "Be thou the first true merit to defend," even though we cannot expect modern writers to endure as the ancients did (474-493).; don't let yourself succumb to envy (494-525). Be generous: "To err is human, to forgive divine."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</w:rPr>
        <w:t>But DO scourge "provoking crimes" such as obscenity and blasphemy (526-555). Here too, however, one must take care not to "mistake an author into vice" (556-559).</w:t>
      </w:r>
      <w:r>
        <w:rPr/>
        <w:t xml:space="preserve">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art 3. This section addresses the moral qualities a critic must have, and lists examples of excellent critic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#1: When in doubt, be silent, and if you err, admit it (566-571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#2: Criticize tactfully (572-577); "men must be taught as if you taught them not."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#3: Don't spare criticism just to be nice (578-583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#4 But on the other hand, don't be an Appius (John Dennis), ranting on; "'Tis best sometimes your censure to restrain" (584-609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There are lots of bad critics (610-630); where can we find good ones, those who are learned but not proud, well-bred, sincere, truthful, impartial, etc. (631-642)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Excellent ancient critics: Aristotle (643-652); Horace (653-664); Dionysius of Halicarnassus (665-666); Petronius (667-668); Quintillian (669-674); Longinus (675-680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Then a gap--the middle ages (681-692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Enter the Renaissance: Erasmus (693-696), flourishing of the arts under patronage of Leo X (697-703), Raphael, Vid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</w:rPr>
        <w:t>Modern critics: Boileau in France; in England, Sheffield, duke of Buckingham; Dillon, earl of Roscommon; William Walsh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28:00Z</dcterms:created>
  <dc:creator>Faculty</dc:creator>
  <dc:description/>
  <dc:language>en-US</dc:language>
  <cp:lastModifiedBy>Faculty</cp:lastModifiedBy>
  <dcterms:modified xsi:type="dcterms:W3CDTF">2004-02-02T16:28:00Z</dcterms:modified>
  <cp:revision>1</cp:revision>
  <dc:subject/>
  <dc:title>An Outline of Pope's "Essay on Criticism"</dc:title>
</cp:coreProperties>
</file>