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IT 12 Group Presentation Guidelines </w:t>
      </w:r>
    </w:p>
    <w:p>
      <w:pPr>
        <w:pStyle w:val="Normal"/>
        <w:rPr/>
      </w:pPr>
      <w:r>
        <w:rPr/>
        <w:t>Instructor: Karen Chow, M.A.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20 minute group presentation and write-up will count towards 100 points of your final course grade.  You will present on one play in our assigned reading.  Sign-up sheets will be going around this week in clas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resentation, you and two other members of the class will work together to prepare and pres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FIVE TO TEN MINUTE CONTEXT FOR UNDERSTANDING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resent some relevant historical/cultural context on relevant history or culture for the play (5-10 min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/>
      </w:pPr>
      <w:r>
        <w:rPr>
          <w:b/>
          <w:bCs/>
        </w:rPr>
        <w:t xml:space="preserve">EXAMPLE: </w:t>
      </w:r>
      <w:r>
        <w:rPr/>
        <w:t>Some topics for “Fences” could be: Jim Crow laws and examples of African Americans and racial discrimination in work and society; post WWII migration from the South to the North; African Americans and semi/professional sports; African American blues music; African Americans in the military; African American urban communities; southern African American communitie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FIVE MINUTE PERFORMANC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 xml:space="preserve">Requirements for All Performances:  Each performance needs to incorporate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ab/>
        <w:t xml:space="preserve">--a real prop (chosen by the group)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TEN MINUTE INTERACTIVE ACTIVIT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Engage the class in one of the following interactive activities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--a discussion of a scene and how you chose to stage it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>Format is open: you may divide the class into groups, pairs, etc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 xml:space="preserve">--a game such as “Jeopardy” “Who Wants To Be A Millionaire” “10,000 Pyramid”  in which classmates answer questions about the readings and/or your presentation/performance.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 xml:space="preserve">--another interactive activity (please discuss with me at least two days prior to your presentation day)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Write-up of your presentation</w:t>
      </w:r>
      <w:r>
        <w:rPr/>
        <w:t xml:space="preserve">:  </w:t>
      </w:r>
    </w:p>
    <w:p>
      <w:pPr>
        <w:pStyle w:val="Normal"/>
        <w:tabs>
          <w:tab w:val="left" w:pos="720" w:leader="none"/>
        </w:tabs>
        <w:rPr/>
      </w:pPr>
      <w:r>
        <w:rPr/>
        <w:tab/>
        <w:t>On the day of class following the presentation, each group member will submit to me a 1-2 page write-up summary of the presentation, including citations for all research sources used and summaries.  I will give you a summary worksheet to do th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up Presentation Worksheet—ELIT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Karen Chow, M.A.,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:________________________________  Section (day,time):_________</w:t>
      </w:r>
    </w:p>
    <w:p>
      <w:pPr>
        <w:pStyle w:val="Heading1"/>
        <w:rPr/>
      </w:pPr>
      <w:r>
        <w:rPr/>
        <w:t>Presentation 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Min. Historica/Cultural/Biographical Contex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marize the information your group presented: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Continue on the back of this sheet if you need more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specific contribution to this part of the presentation: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Continue on the back of this sheet if you need more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 all sources you used for this contextual presentation (Use MLA Style citations, as in your textbook reading on citations, and in the handou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</w:t>
        <w:br/>
        <w:t>2.______________________________________________________________________________________________________________________________________________</w:t>
        <w:br/>
        <w:t>3.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List additional references on the b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Minute Performance/Sk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p(s) used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prop(s) enhance performance: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erformance: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specifically contribute to this part of the presentation: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Minute Interactive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cribe your interactive activity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specifically contribute to this part of the presentation: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lass response to your presentation: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SS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Name:__________________________________</w:t>
        <w:tab/>
        <w:t>Date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ers’ Names: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a scale of 1-10, how effective was this presentation to furthering understanding of the play? (0= not effective at all, 10= highly effective and interesting)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strongest part of the presentation and why: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weakest part of the presentation and why: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SS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Name:__________________________________</w:t>
        <w:tab/>
        <w:t>Date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ers’ Names: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a scale of 1-10, how effective was this presentation to furthering understanding of the play? (0= not effective at all, 10= highly effective and interesting)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strongest part of the presentation and why: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weakest part of the presentation and why: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18:00Z</dcterms:created>
  <dc:creator>Faculty</dc:creator>
  <dc:description/>
  <dc:language>en-US</dc:language>
  <cp:lastModifiedBy>Faculty</cp:lastModifiedBy>
  <cp:lastPrinted>2005-04-14T14:18:00Z</cp:lastPrinted>
  <dcterms:modified xsi:type="dcterms:W3CDTF">2005-04-14T21:22:00Z</dcterms:modified>
  <cp:revision>3</cp:revision>
  <dc:subject/>
  <dc:title>EWRT 1B Group Presentation Guidelines </dc:title>
</cp:coreProperties>
</file>