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T 46B  Chow</w:t>
      </w:r>
    </w:p>
    <w:p>
      <w:pPr>
        <w:pStyle w:val="Normal"/>
        <w:rPr/>
      </w:pPr>
      <w:r>
        <w:rPr/>
        <w:t xml:space="preserve">Group Pres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Criteria: (100 pts total)</w:t>
      </w:r>
    </w:p>
    <w:p>
      <w:pPr>
        <w:pStyle w:val="Normal"/>
        <w:rPr/>
      </w:pPr>
      <w:r>
        <w:rPr/>
        <w:t>30 pts. Quality of Research</w:t>
      </w:r>
    </w:p>
    <w:p>
      <w:pPr>
        <w:pStyle w:val="Normal"/>
        <w:rPr/>
      </w:pPr>
      <w:r>
        <w:rPr/>
        <w:t>20 pts. Overall Organization and Clarity</w:t>
      </w:r>
    </w:p>
    <w:p>
      <w:pPr>
        <w:pStyle w:val="Normal"/>
        <w:rPr/>
      </w:pPr>
      <w:r>
        <w:rPr/>
        <w:t>30 pts. Creativity and Audience Engagement</w:t>
      </w:r>
    </w:p>
    <w:p>
      <w:pPr>
        <w:pStyle w:val="Normal"/>
        <w:rPr/>
      </w:pPr>
      <w:r>
        <w:rPr/>
        <w:t>20 pts. Proper Citation of Sources; Clarity of Notes and Outline; Evidence that you participated actively in preparation and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in one week after your group presentation, your group should turn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Presentation Notes—with an coversheet outline of the order of your group’s presenters and topics presented. This can be followed by a copy of each individual member’s presentation notes. </w:t>
      </w:r>
    </w:p>
    <w:p>
      <w:pPr>
        <w:pStyle w:val="Normal"/>
        <w:numPr>
          <w:ilvl w:val="0"/>
          <w:numId w:val="1"/>
        </w:numPr>
        <w:rPr/>
      </w:pPr>
      <w:r>
        <w:rPr/>
        <w:t>Bibliography of your research sources.  Follow MLA guidelines—refer to “A Guide for Writing Research Papers Based on Modern Language Association</w:t>
        <w:br/>
        <w:t xml:space="preserve">(MLA) Documentation” URL for detailed information on how to cite your sources: </w:t>
      </w:r>
      <w:hyperlink r:id="rId2">
        <w:r>
          <w:rPr>
            <w:rStyle w:val="InternetLink"/>
            <w:b/>
            <w:bCs/>
          </w:rPr>
          <w:t>http://webster.commnet.edu/mla/index.shtml</w:t>
        </w:r>
      </w:hyperlink>
      <w:r>
        <w:rPr>
          <w:b/>
          <w:bCs/>
        </w:rPr>
        <w:t xml:space="preserve">.  </w:t>
      </w:r>
      <w:r>
        <w:rPr/>
        <w:t>Again, each member can make a list of her/his resources and attach them to the presentation not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lease write the full names of each group member on the upper right hand corner of each page of your Notes and Bibliogra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, EACH member of your group should INDEPENDENTLY submit their answers to the following ques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ow were major decisions made about the group presentation? (e.g. email, face-face meetings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eetings took place? Did everyone attend all the group meetings?  Who prepared which materials?  Was everyone equally involved in the work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d anyone in the group dominate discussions or decisions?  How did the rest of the group deal with thi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d anyone in the group get left out of discussions or decisions? How did the rest of the group deal with thi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do you think were the benefits of working in a group to do this project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do you think were the disadvantages of working in a group to do this project?</w:t>
      </w:r>
    </w:p>
    <w:p>
      <w:pPr>
        <w:pStyle w:val="Normal"/>
        <w:rPr/>
      </w:pPr>
      <w:r>
        <w:rPr/>
        <w:t>If you could do things over again, what would you do different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commnet.edu/mla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9:00Z</dcterms:created>
  <dc:creator>Faculty</dc:creator>
  <dc:description/>
  <dc:language>en-US</dc:language>
  <cp:lastModifiedBy>Faculty</cp:lastModifiedBy>
  <cp:lastPrinted>2003-09-30T08:24:00Z</cp:lastPrinted>
  <dcterms:modified xsi:type="dcterms:W3CDTF">2004-01-29T23:59:00Z</dcterms:modified>
  <cp:revision>4</cp:revision>
  <dc:subject/>
  <dc:title>EWRT 1B—Chow and Tomaneng</dc:title>
</cp:coreProperties>
</file>