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IT 46B  </w:t>
      </w:r>
    </w:p>
    <w:p>
      <w:pPr>
        <w:pStyle w:val="Normal"/>
        <w:rPr/>
      </w:pPr>
      <w:r>
        <w:rPr/>
        <w:t>Week 3 Take-Hom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Please answer the following questions on this sheet or on separate paper, and bring to class with you on TUESDAY (1/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write two quotes from </w:t>
      </w:r>
      <w:r>
        <w:rPr>
          <w:u w:val="single"/>
        </w:rPr>
        <w:t>Oroonoko</w:t>
      </w:r>
      <w:r>
        <w:rPr/>
        <w:t xml:space="preserve"> (cite Norton page #) that could be used to show similarities to certain conventions of chivalric romance (also known as heroic romance) tales AND explain (in several sentences) how the quotes fit those conven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untry is Oroonoko from?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Onahal have reason to be bitter towards the old 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Group One, Two, and Three’s postings, why do they not see Oroonoko as a “noble savage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According to Professor Noelle Brada-Williams’ lecture on Jonathan Swift and </w:t>
      </w:r>
      <w:r>
        <w:rPr>
          <w:u w:val="single"/>
        </w:rPr>
        <w:t>Gulliver’s Travels</w:t>
      </w:r>
      <w:r>
        <w:rPr/>
        <w:t>, when Gulliver mentions many details about the distance he walked, sizes of things, time, and other minutiae, what is Swft imitating and parod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53:00Z</dcterms:created>
  <dc:creator>Faculty</dc:creator>
  <dc:description/>
  <dc:language>en-US</dc:language>
  <cp:lastModifiedBy>Faculty</cp:lastModifiedBy>
  <dcterms:modified xsi:type="dcterms:W3CDTF">2004-01-23T17:22:00Z</dcterms:modified>
  <cp:revision>2</cp:revision>
  <dc:subject/>
  <dc:title>ELIT 46B  </dc:title>
</cp:coreProperties>
</file>