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Due Monday, 2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each essay we have read so far (Fowles, McGarvey, Steinem), compose TWO statements, each one summarizing an interesting argument made by the essay.  Using coordinating conjunction, subordinating conjunction, or a transitional term, connect the two statements into one sent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onus credit challenge:  Compose THREE statements for each essay we have read so far, and connect all three statements into one sentence using coordinating conjunction, subordinating conjunction, or a transitional te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ALL Sentence Practice 3 exercises in Unit Two of </w:t>
      </w:r>
      <w:r>
        <w:rPr>
          <w:u w:val="single"/>
        </w:rPr>
        <w:t xml:space="preserve">Commonsense </w:t>
      </w:r>
      <w:r>
        <w:rPr/>
        <w:t>Grammar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all the essays and grammar units studied so far and be prepared for a closed-book comprehension QUIZ on Monda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Due Monday, 2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essay we have read so far (Fowles, McGarvey, Steinem), compose TWO statements, each one summarizing an interesting argument made by the essay.  Using coordinating conjunction, subordinating conjunction, or a transitional term, connect the two statements into one sent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onus credit challenge:  Compose THREE statements for each essay we have read so far, and connect all three statements into one sentence using coordinating conjunction, subordinating conjunction, or a transitional te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ALL Sentence Practice 3 exercises in Unit Two of </w:t>
      </w:r>
      <w:r>
        <w:rPr>
          <w:u w:val="single"/>
        </w:rPr>
        <w:t xml:space="preserve">Commonsense </w:t>
      </w:r>
      <w:r>
        <w:rPr/>
        <w:t>Grammar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all the essays and grammar units studied so far and be prepared for a closed-book comprehension QUIZ on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Due Monday, 2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each essay we have read so far (Fowles, McGarvey, Steinem), compose TWO statements, each one summarizing an interesting argument made by the essay.  Using coordinating conjunction, subordinating conjunction, or a transitional term, connect the two statements into one sentenc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onus credit challenge:  Compose THREE statements for each essay we have read so far, and connect all three statements into one sentence using coordinating conjunction, subordinating conjunction, or a transitional te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ALL Sentence Practice 3 exercises in Unit Two of </w:t>
      </w:r>
      <w:r>
        <w:rPr>
          <w:u w:val="single"/>
        </w:rPr>
        <w:t xml:space="preserve">Commonsense </w:t>
      </w:r>
      <w:r>
        <w:rPr/>
        <w:t>Grammar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VIEW all the essays and grammar units studied so far and be prepared for a closed-book comprehension QUIZ on Mon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33:00Z</dcterms:created>
  <dc:creator>Faculty</dc:creator>
  <dc:description/>
  <dc:language>en-US</dc:language>
  <cp:lastModifiedBy>Faculty</cp:lastModifiedBy>
  <cp:lastPrinted>2004-01-29T08:50:00Z</cp:lastPrinted>
  <dcterms:modified xsi:type="dcterms:W3CDTF">2004-01-29T16:54:00Z</dcterms:modified>
  <cp:revision>1</cp:revision>
  <dc:subject/>
  <dc:title>HOMEWORK Due Monday, 2/1</dc:title>
</cp:coreProperties>
</file>