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4"/>
        </w:rPr>
      </w:pPr>
      <w:r>
        <w:rPr>
          <w:color w:val="000000"/>
          <w:sz w:val="24"/>
        </w:rPr>
        <w:t>Why do people come to the US?</w:t>
      </w:r>
    </w:p>
    <w:p>
      <w:pPr>
        <w:pStyle w:val="Normal"/>
        <w:spacing w:lineRule="auto" w:line="480"/>
        <w:rPr/>
      </w:pPr>
      <w:r>
        <w:rPr>
          <w:sz w:val="24"/>
        </w:rPr>
        <w:t xml:space="preserve">There is the widespread opinion that America is the country where one can fulfil all one’s dreams. Centuries ago people saw in the “American Dream” a possibility to live in freedom, to be able to practice their own religion and to raise their children in a peaceful environment, where everybody is equal. Today the term “American Dream” is often connected with the term “form rags to riches”. In the novel </w:t>
      </w:r>
      <w:r>
        <w:rPr>
          <w:sz w:val="24"/>
          <w:u w:val="single"/>
        </w:rPr>
        <w:t>American Son</w:t>
      </w:r>
      <w:r>
        <w:rPr>
          <w:sz w:val="24"/>
        </w:rPr>
        <w:t xml:space="preserve"> Brian Ascalon Roley tells the story about ethnically fluid California and the experience of an immigrant family</w:t>
      </w:r>
      <w:r>
        <w:rPr>
          <w:rFonts w:cs="Garamond" w:ascii="Garamond" w:hAnsi="Garamond"/>
          <w:color w:val="800000"/>
          <w:sz w:val="24"/>
        </w:rPr>
        <w:t xml:space="preserve"> </w:t>
      </w:r>
      <w:r>
        <w:rPr>
          <w:sz w:val="24"/>
        </w:rPr>
        <w:t>through the troubled relationship between two brothers and their struggle to assimilate into the new culture. The two Filipino brothers who are misled in contemporary California make their mother, Ika, doubt if her decision to have come to the US was right. The older brother, Tomas, fashions himself like a Mexican gangster, trains attack dogs and sells them to rich celebrities. The narrator is the younger brother, Gabe, who tries to avoid Tomas' attitude, yet moves ever closer to embracing it. Their mother, who moved to America to escape the live in Manila, is now divorced from their American father and struggles to keep her sons in line. Gabe runs away trying to escape his brother's growing influence, however, ashamed and ready to submit to the will of his brother, returns back home. Their mother looks on sadly as both of her boys are swallowed up by increased criminal behaviour. Her American dream  -- to get their sons a good education and the promise of a prosperous life -- fades with each day more and more and by the end of the story it becomes clear that her dream will always stay a dream. Being caught in this new and violent world, the author</w:t>
      </w:r>
      <w:r>
        <w:rPr>
          <w:i/>
          <w:sz w:val="24"/>
        </w:rPr>
        <w:t xml:space="preserve"> </w:t>
      </w:r>
      <w:r>
        <w:rPr>
          <w:sz w:val="24"/>
        </w:rPr>
        <w:t>not only</w:t>
      </w:r>
      <w:r>
        <w:rPr>
          <w:i/>
          <w:sz w:val="24"/>
        </w:rPr>
        <w:t xml:space="preserve"> </w:t>
      </w:r>
      <w:r>
        <w:rPr>
          <w:sz w:val="24"/>
        </w:rPr>
        <w:t>captures the experience of modern immigrants, but also shows that many of them still believe in the American Dream and try to overcome obstacles of the new country in hope their dreams will come true. However, to clearly understand why families, like the one described in the novel, leave their country in favor of the US -- although they lived a worthy live back home -- one has to understand various push and pull factors, like economic, cultural and environmental, which characterize the increased globalization we are dealing with these days.</w:t>
      </w:r>
    </w:p>
    <w:p>
      <w:pPr>
        <w:pStyle w:val="Normal"/>
        <w:spacing w:lineRule="auto" w:line="480"/>
        <w:ind w:firstLine="720"/>
        <w:rPr>
          <w:sz w:val="24"/>
        </w:rPr>
      </w:pPr>
      <w:r>
        <w:rPr>
          <w:sz w:val="24"/>
        </w:rPr>
        <w:t>Nowadays human activities are rarely confined to just one location. It has become much easier for people to interact with each other around the world through travel by airplanes and communication by computers.  People are plugged into a global economy and culture – led by the US --, producing a world that is much more uniform than in the past. Fast food restaurants and retail chains deliberately create a visual appearance so that customers know what to expect regardless of where in the world they are. The survival of local culture’s distinctive beliefs is, however, threatened through these forces.</w:t>
      </w:r>
    </w:p>
    <w:p>
      <w:pPr>
        <w:pStyle w:val="Normal"/>
        <w:spacing w:lineRule="auto" w:line="480"/>
        <w:ind w:firstLine="720"/>
        <w:rPr>
          <w:sz w:val="24"/>
        </w:rPr>
      </w:pPr>
      <w:r>
        <w:rPr>
          <w:sz w:val="24"/>
        </w:rPr>
        <w:t xml:space="preserve"> </w:t>
      </w:r>
      <w:r>
        <w:rPr>
          <w:sz w:val="24"/>
        </w:rPr>
        <w:t>Forms and traits are threatened by interaction with such social customs as wearing certain clothes and consuming particular products, like Coca-Cola. Thomas and Gabe, who adapted to the American culture, do not follow anymore any of the strict Filipino values, their uncle Betino describes in his letters. “I could teach them the values of education, work, discipline, and respect for their elders…” (133-134), Uncle Betino says.  Gabe on the other hand tells “[they] used to go for Haagen-Dazs on the corner of Vincente and Barrington…” (204) and indicates that they have few left for their native culture. Thomas embarrasses their mother with his looks and disrespectful behaviour at family gatherings. ”I could tell from his bloodshot eyes that he was stoned”, Gabe tells the reader, while being at their aunt’s house. Education does not seem to be important for Thomas either -- in contrast to his uncle’s opinion. “…, but perhaps he needs the discipline of a Filipinon Catholic school …” (201), Betino writes to Ika. Many contemporary social problems result from tensions between these forces promoting global culture, like the two brothers do, and forces preserving local cultural traditions, like their Uncle Betino and partly their mother tries to do.</w:t>
      </w:r>
    </w:p>
    <w:p>
      <w:pPr>
        <w:pStyle w:val="Normal"/>
        <w:spacing w:lineRule="auto" w:line="480"/>
        <w:ind w:firstLine="720"/>
        <w:rPr>
          <w:sz w:val="24"/>
        </w:rPr>
      </w:pPr>
      <w:r>
        <w:rPr>
          <w:sz w:val="24"/>
        </w:rPr>
        <w:t xml:space="preserve">Although Thomas and Gabe enjoy the freedom of the American culture, their mother is torn between both, which is revealed by her permanent contact with her brother. Trying to convince Ika that the Filipino culture would be much better of an influence on the boys than the American one, Betino does not understand that the transformation of Gabe and Thomas is not alone a result of globalization and the American culture in general -- since lots of people come to this country, enjoy a good education and become very successful. The brother’s alteration is rather due to specific obstacles that especially migrant families have to face. Although immigrants hope to fulfil their American Dream they often have to deal, not only with intercultural tensions within the family, but also with the problem of low social status within their communities. </w:t>
      </w:r>
    </w:p>
    <w:p>
      <w:pPr>
        <w:pStyle w:val="TextBodyIndent"/>
        <w:rPr/>
      </w:pPr>
      <w:r>
        <w:rPr/>
        <w:t xml:space="preserve">Since migrants tend to come from low classes they usually inhabit the poor areas of American cities, where they are clustered together with other low class immigrants. They accept these circumstances in hope their living conditions will soon get better. In Santa Monica, a poor suburb area of LA, the brothers come into contact with other migrants of poor background, which explains why Thomas embraces the Mexican gangster behaviour and looks. “I find it particular puzzling that a Filipino boy such as Thomas should choose to spend his time with poor Mexican children when ther certainly must be nice American and Asian children of successful people in LA.” (12). Again Uncle Betino does not understand the situation. In America Ika’s family is the alien and successful American parents might not want their children to be playing with low class kids from other countries, because they think they are a bad influence for them. These hostile attitudes of citizens is a problem migrants and thus, Gabe and Thomas, have to face in their daily live as 1.5 immigrant generations. </w:t>
      </w:r>
    </w:p>
    <w:p>
      <w:pPr>
        <w:pStyle w:val="Normal"/>
        <w:spacing w:lineRule="auto" w:line="480"/>
        <w:ind w:firstLine="720"/>
        <w:rPr>
          <w:sz w:val="24"/>
        </w:rPr>
      </w:pPr>
      <w:r>
        <w:rPr>
          <w:sz w:val="24"/>
        </w:rPr>
        <w:t xml:space="preserve">Despite globalization and the strong flow of immigrants to the US – which is nowadays overwhelmingly inhabited by direct descendents of immigrants --, citizens in America might dislike the immigrants’ cultural differences and might even exploit them as scapegoats for local economic problems. This conflict can be seen throughout the story, but reaches its highest when the yoga mom, as Gabe calls her, gives his mom a hard time because she hit the yoga mom’s car. “The idiots they let send their kids to school here. People who cannot afford insurance should ride the bus.” (178), the yoga mom says. These outside forces of the alien American culture are slowly altering the relationship between Gabe and his brother. After this incident both are fury and feel that they have to revenge for what happened to their mom. Together they beat up the son of the yoga mom. Thomas is proud of his brother and Gabe himself enjoyed the feeling of being superior. Though the family has to deal with all those obstacles and the impact is evidently transforming both brothers into criminals, their mother seems to be disappointed, but does not want to return to the Philippines. “…you made a great insistence of the fact that you have lived in America longer than in the Philippines. Almost as if there were something wrong with being Filipino!” (134), Uncle Betino writes to her.  Obviously the push and pull factors are too strong that Ika might reconsider her decision of coming to the US. She holds on to her belief that her sons will have a better future in America than in the Philippines. “Your mother had hopes when she came to this country. In America you can become successful. You can rise above. You can get education.” (166), aunt Jessica tells Gabe.                </w:t>
      </w:r>
    </w:p>
    <w:p>
      <w:pPr>
        <w:pStyle w:val="Normal"/>
        <w:spacing w:lineRule="auto" w:line="480"/>
        <w:ind w:firstLine="720"/>
        <w:rPr>
          <w:sz w:val="24"/>
        </w:rPr>
      </w:pPr>
      <w:r>
        <w:rPr>
          <w:sz w:val="24"/>
        </w:rPr>
        <w:t xml:space="preserve">Thus, Ika, as most other people migrated because of economic reasons. People think of emigration from places that have few job opportunities and they immigrate to places where jobs seem to be available. Aunt Jessica says to Gabe, “she came to this country in the first place,…, because she had dreams that her kids could have a better life than that cast driven slum you come from.” (168). And though it seems clear that this was Ika’s main reason for coming to the US, her brother’s letters indicate, however, that she must have had a worthy live in the Philippines. “… my house in Forbes Park has been expanded since you last visited.” (134). Furthermore, Betino writes about pictures of her and says “you looked very happy in these pictures, …” (135). So why would Ika migrate when she was happy? There must have been other reasons for Ika to come to this country, for instance, environmental and cultural. </w:t>
      </w:r>
    </w:p>
    <w:p>
      <w:pPr>
        <w:pStyle w:val="Normal"/>
        <w:spacing w:lineRule="auto" w:line="480"/>
        <w:ind w:firstLine="720"/>
        <w:rPr>
          <w:sz w:val="24"/>
        </w:rPr>
      </w:pPr>
      <w:r>
        <w:rPr>
          <w:sz w:val="24"/>
        </w:rPr>
        <w:t>People migrate for environmental reasons when they are pulled toward physically attractive regions and pushed from hazardous ones. And Aunt Jessica gives the reader an impression of how the situation in the Philippines seems to be. “You know what this place is like – the soot, the crime, the crowds, the people, the kidnappings, the humidity?” (167), she tells Gabe. This statement, however, does not have a deep impact on Gabe, which is understandable, since this description reminds of the situation the family lives in right now – crime, crowds and humidity are not unusual in a city like LA. Therefore, a final, cultural, factor should be considered to understand why Ika might have made her decision to leave the Philippines.</w:t>
      </w:r>
    </w:p>
    <w:p>
      <w:pPr>
        <w:pStyle w:val="TextBodyIndent"/>
        <w:rPr/>
      </w:pPr>
      <w:r>
        <w:rPr/>
        <w:t xml:space="preserve">Cultural push and pull factors occur when a country becomes politically instable resulting from cultural diversity. Most recently the US has been responsible for not only diffusing the catholic belief but also the English language to the Philippines, which Spain ceded to the US in 1899. Though independent since 1946, the Philippines retained English as one of its official languages as a mean to communicate between various ethnic groups that live inside this country. People tend to migrate from these places to politically stable regions. Members of one ethnic group might not feel conformable at home anymore and seek for a better place to life. We do not get any information how Ika felt about the diversity of the Philippines, but it appears that she thought that America would be a more stable place for their children to grow up in. </w:t>
      </w:r>
    </w:p>
    <w:p>
      <w:pPr>
        <w:pStyle w:val="TextBodyIndent"/>
        <w:rPr/>
      </w:pPr>
      <w:r>
        <w:rPr/>
        <w:t>Despite all the push and pull factors migrants might have as reasons to leave their country, Ika is certainly a loving mother and</w:t>
      </w:r>
      <w:r>
        <w:rPr>
          <w:rFonts w:cs="Garamond" w:ascii="Garamond" w:hAnsi="Garamond"/>
          <w:color w:val="800000"/>
        </w:rPr>
        <w:t xml:space="preserve"> </w:t>
      </w:r>
      <w:r>
        <w:rPr/>
        <w:t>obviously gave up her life in the Philippines mainly for her children. She believes that the harsh struggle to survive in California is better than living under the strict caste system of her homeland for her children</w:t>
      </w:r>
      <w:r>
        <w:rPr>
          <w:rFonts w:cs="Garamond" w:ascii="Garamond" w:hAnsi="Garamond"/>
          <w:color w:val="800000"/>
        </w:rPr>
        <w:t>.</w:t>
      </w:r>
      <w:r>
        <w:rPr/>
        <w:t xml:space="preserve"> She wanted her children to rise above, to see more of the world than just strict Filipino values and to use the freedom to become successful. And although the story does not have an happy ending, America is certainly still the best place in the world for people to fulfil their visions – as I myself, who came to this country not all too long ago, hope to do so.  </w:t>
      </w:r>
    </w:p>
    <w:p>
      <w:pPr>
        <w:pStyle w:val="TextBodyIndent"/>
        <w:rPr/>
      </w:pPr>
      <w:r>
        <w:rPr/>
      </w:r>
    </w:p>
    <w:p>
      <w:pPr>
        <w:pStyle w:val="TextBodyIndent"/>
        <w:rPr/>
      </w:pPr>
      <w:r>
        <w:rPr/>
      </w:r>
    </w:p>
    <w:p>
      <w:pPr>
        <w:pStyle w:val="TextBody"/>
        <w:spacing w:lineRule="auto" w:line="480"/>
        <w:ind w:firstLine="720"/>
        <w:rPr/>
      </w:pPr>
      <w:r>
        <w:rPr/>
      </w:r>
    </w:p>
    <w:p>
      <w:pPr>
        <w:pStyle w:val="Normal"/>
        <w:spacing w:lineRule="auto" w:line="480"/>
        <w:rPr>
          <w:sz w:val="24"/>
        </w:rPr>
      </w:pPr>
      <w:r>
        <w:rPr>
          <w:sz w:val="24"/>
        </w:rPr>
      </w:r>
    </w:p>
    <w:p>
      <w:pPr>
        <w:pStyle w:val="Normal"/>
        <w:rPr>
          <w:sz w:val="24"/>
        </w:rPr>
      </w:pPr>
      <w:r>
        <w:rPr>
          <w:sz w:val="24"/>
        </w:rPr>
      </w:r>
    </w:p>
    <w:p>
      <w:pPr>
        <w:pStyle w:val="Normal"/>
        <w:rPr>
          <w:rFonts w:ascii="Garamond" w:hAnsi="Garamond" w:cs="Garamond"/>
          <w:color w:val="800000"/>
          <w:sz w:val="24"/>
        </w:rPr>
      </w:pPr>
      <w:r>
        <w:rPr>
          <w:rFonts w:cs="Garamond" w:ascii="Garamond" w:hAnsi="Garamond"/>
          <w:color w:val="800000"/>
          <w:sz w:val="24"/>
        </w:rPr>
      </w:r>
    </w:p>
    <w:p>
      <w:pPr>
        <w:pStyle w:val="Normal"/>
        <w:rPr>
          <w:rFonts w:ascii="Garamond" w:hAnsi="Garamond" w:cs="Garamond"/>
          <w:color w:val="800000"/>
          <w:sz w:val="24"/>
        </w:rPr>
      </w:pPr>
      <w:r>
        <w:rPr>
          <w:rFonts w:cs="Garamond" w:ascii="Garamond" w:hAnsi="Garamond"/>
          <w:color w:val="800000"/>
          <w:sz w:val="24"/>
        </w:rPr>
      </w:r>
    </w:p>
    <w:p>
      <w:pPr>
        <w:pStyle w:val="Normal"/>
        <w:rPr>
          <w:rFonts w:ascii="Garamond" w:hAnsi="Garamond" w:cs="Garamond"/>
          <w:color w:val="800000"/>
          <w:sz w:val="24"/>
        </w:rPr>
      </w:pPr>
      <w:r>
        <w:rPr>
          <w:rFonts w:cs="Garamond" w:ascii="Garamond" w:hAnsi="Garamond"/>
          <w:color w:val="800000"/>
          <w:sz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14:00Z</dcterms:created>
  <dc:creator>user</dc:creator>
  <dc:description/>
  <dc:language>en-US</dc:language>
  <cp:lastModifiedBy>Faculty</cp:lastModifiedBy>
  <cp:lastPrinted>2003-04-20T19:31:00Z</cp:lastPrinted>
  <dcterms:modified xsi:type="dcterms:W3CDTF">2003-05-06T14:14:00Z</dcterms:modified>
  <cp:revision>2</cp:revision>
  <dc:subject/>
  <dc:title>Intro:</dc:title>
</cp:coreProperties>
</file>