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w:t>
      </w:r>
      <w:r>
        <w:rPr>
          <w:b/>
          <w:bCs/>
          <w:i/>
          <w:iCs/>
        </w:rPr>
        <w:t>Green Dragon</w:t>
      </w:r>
      <w:r>
        <w:rPr>
          <w:b/>
          <w:bCs/>
        </w:rPr>
        <w:t xml:space="preserve"> and Post-War Vietnamese American Subjectivity”</w:t>
      </w:r>
    </w:p>
    <w:p>
      <w:pPr>
        <w:pStyle w:val="Normal"/>
        <w:jc w:val="center"/>
        <w:rPr/>
      </w:pPr>
      <w:r>
        <w:rPr/>
        <w:t>Karen H. Chow, M.A., Ph.D.</w:t>
      </w:r>
    </w:p>
    <w:p>
      <w:pPr>
        <w:pStyle w:val="Normal"/>
        <w:jc w:val="center"/>
        <w:rPr/>
      </w:pPr>
      <w:r>
        <w:rPr/>
        <w:t>De Anza College</w:t>
      </w:r>
    </w:p>
    <w:p>
      <w:pPr>
        <w:pStyle w:val="Normal"/>
        <w:jc w:val="center"/>
        <w:rPr/>
      </w:pPr>
      <w:r>
        <w:rPr/>
        <w:t>Presented at: Association of Asian American Studies Conference, 2003</w:t>
      </w:r>
    </w:p>
    <w:p>
      <w:pPr>
        <w:pStyle w:val="Normal"/>
        <w:jc w:val="center"/>
        <w:rPr/>
      </w:pPr>
      <w:r>
        <w:rPr/>
        <w:t>San Francisco</w:t>
      </w:r>
    </w:p>
    <w:p>
      <w:pPr>
        <w:pStyle w:val="Normal"/>
        <w:spacing w:lineRule="auto" w:line="480"/>
        <w:rPr/>
      </w:pPr>
      <w:r>
        <w:rPr/>
      </w:r>
    </w:p>
    <w:p>
      <w:pPr>
        <w:pStyle w:val="Normal"/>
        <w:spacing w:lineRule="auto" w:line="480"/>
        <w:rPr/>
      </w:pPr>
      <w:r>
        <w:rPr/>
        <w:tab/>
        <w:t>The Asian body in filmic representations of America’s wars with Asia has often been a mute or unintelligible object acted upon with either violence or lust by American individual and national bodies.  From the kamikaze Japanese soldiers of World War II to the banshee-like Vietcong fighters of the Vietnam War, Asian men in particular have been represented as barely human.  “Good” representations of Asian men and women have hardly been better than the representations of them as alien enemies.  “Good” Asians in war films, like the trusty loyal “native” sidekick or the eager prostitute/female romantic interest are also passive and asexual or hypersexualized to the point that they are more like caricatures rather than complex characters.  Furthermore, their reticence and their absence of emotion are the traits which make Asian characters in films most untrustworthy and discomforting; they are at best, inscrutable, and at worst, sinisterly conniving and capable of unspeakable atrocities.  In my paper, I wish to call attention to a film and to writing which represent Vietnamese Americans and the Vietnam war for two reasons.  First, I would like to show how these representations dispel the notion that silence, and inactivity, as exhibited by Asians, are traits of weakness, or devoid of communicative impact.   Secondly, I wish to show how these textual uses and development of the tropes of silence and waiting achieve a poignant realism in depicting the traumas and irrevocable effects of war, effects that extend long after the active wartime periods.</w:t>
      </w:r>
    </w:p>
    <w:p>
      <w:pPr>
        <w:pStyle w:val="Normal"/>
        <w:spacing w:lineRule="auto" w:line="480"/>
        <w:rPr/>
      </w:pPr>
      <w:r>
        <w:rPr/>
        <w:tab/>
      </w:r>
      <w:r>
        <w:rPr>
          <w:i/>
          <w:iCs/>
        </w:rPr>
        <w:t xml:space="preserve">Green Dragon </w:t>
      </w:r>
      <w:r>
        <w:rPr/>
        <w:t xml:space="preserve">(2002) is a feature film directed by Tim Bui, brother of Tony Bui, whose film </w:t>
      </w:r>
      <w:r>
        <w:rPr>
          <w:i/>
          <w:iCs/>
        </w:rPr>
        <w:t>Three Seasons</w:t>
      </w:r>
      <w:r>
        <w:rPr/>
        <w:t xml:space="preserve"> (1999) about late-twentieth century contemporary Saigon was a critical and commercial feature film success.  </w:t>
      </w:r>
      <w:r>
        <w:rPr>
          <w:i/>
          <w:iCs/>
        </w:rPr>
        <w:t xml:space="preserve">Green Dragon’s  </w:t>
      </w:r>
      <w:r>
        <w:rPr/>
        <w:t>plot, which is comprised of fictional vignettes of loosely intertwined individual stories, is based on the experiences of Vietnamese refugees in an actual 1975 refugee camp that was temporarily set up at Camp Pendleton military base in San Diego during the last months of the Vietnam War. Bui drew upon his own and family members’ first experiences of America in a similar camp, Camp Chaffee, in Arkansas, coupled with interviews with other Vietnamese refugees, for inspiration for the film.  As such, it portrays “war stories” about the Vietnam War that are atypical of Hollywood’s representation (which the other panelists discuss today).  These are war survivor stories that continue after leaving the active war zone.</w:t>
        <w:tab/>
      </w:r>
      <w:r>
        <w:rPr>
          <w:i/>
          <w:iCs/>
        </w:rPr>
        <w:t xml:space="preserve">Green Dragon </w:t>
      </w:r>
      <w:r>
        <w:rPr/>
        <w:t xml:space="preserve">represents the experiences of silence, absence, and waiting and shows them to be simultaneously the nadirs and zeniths of the war.  These experiences are not simply passive moments in the film, but rather are active and highly emotionally-charged, as capable of carrying dramatic weight as the adrenaline-infused warfare scenes that are typical of the Vietnam War film genre.  Drawing upon King-kok Cheung’s term, I wish to show how these silences are “articulate” in this film; these moments both </w:t>
      </w:r>
      <w:r>
        <w:rPr>
          <w:i/>
          <w:iCs/>
        </w:rPr>
        <w:t xml:space="preserve">break </w:t>
      </w:r>
      <w:r>
        <w:rPr/>
        <w:t xml:space="preserve">the notion of silence as inscrutable and also </w:t>
      </w:r>
      <w:r>
        <w:rPr>
          <w:i/>
          <w:iCs/>
        </w:rPr>
        <w:t>exhibit</w:t>
      </w:r>
      <w:r>
        <w:rPr/>
        <w:t xml:space="preserve"> the eloquence that can be expressed in the silence of Vietnamese Americans whose experiences and subjectivities are still too raw or complex for words.  A case in point is the opening shots of </w:t>
      </w:r>
      <w:r>
        <w:rPr>
          <w:i/>
          <w:iCs/>
        </w:rPr>
        <w:t xml:space="preserve">Green Dragon.  </w:t>
      </w:r>
      <w:r>
        <w:rPr/>
        <w:t xml:space="preserve">The film opens with actual documentary footage of the frantic activity of the last days of Saigon before the American troops left. We see, among other things, a queue of people desperately trying to board an American military helicopter on top of a building; a refugee boat precariously floating under its weight of people; people fleeing villages with bundles of possessions on their backs.  All of this footage is devoid of audio speech and accompanied only by a low-key instrumental background musical score.  But the emotional impact of it is devastating.  As symbolized by the footage of an American helicopter that is pushed off the deck of an aircraft carrier and crashes into the sea, the Americans here are helpless, and are far from the indomitable larger-than-life Hollywood “Rambo” hero.  </w:t>
      </w:r>
    </w:p>
    <w:p>
      <w:pPr>
        <w:pStyle w:val="Normal"/>
        <w:spacing w:lineRule="auto" w:line="480"/>
        <w:rPr/>
      </w:pPr>
      <w:r>
        <w:rPr/>
        <w:tab/>
        <w:t xml:space="preserve">In a scene of Camp Pendleton and the hecticness surrounding the arrival of the first group of refugees, we see a continuation of this mood of chagrin.  Military camp commander Gunnery Sargeant Jim Lance, played by Patrick Swayze, admits that the Quonset huts and other facilities that were hastily erected by U.S. Marines prior to the refugees’ arrival only signal a bitter irony about American military efficacy.  Lance notes that the Marines were able, in less than 48 hours, to erect a camp that can house 15,000 people, and ruefully adds, “the only thing I can’t understand is how we could mess up so badly over there.”  Like a typical military sargeant, Lance barks orders into a megaphone, but also, as an amateur photographer who shoots and develops photographs of the refugees in daily life, he helps to tell a significant part of his and the refugees’ story through the silence of the images he develops.  In fact, the location of the greatest anxiety and general interest in the camp is the camp message board, where hopeful refugees post and scan notes and photos posted by other refugees, hoping for news of the whereabouts of lost loved ones.  Thus, photographs and other silent visual representations are like emotional mines--they can set off a reaction of extreme joy or pain.  </w:t>
      </w:r>
    </w:p>
    <w:p>
      <w:pPr>
        <w:pStyle w:val="Normal"/>
        <w:spacing w:lineRule="auto" w:line="480"/>
        <w:rPr/>
      </w:pPr>
      <w:r>
        <w:rPr/>
        <w:tab/>
        <w:t xml:space="preserve">This is confirmed in Bui’s director audio commentary in the DVD version of the film, which we may read as another tool to “break” and “affirm” silence that is preserved for aesthetic/stylistic reasons in the film, Bui explains that many of the Vietnamese American extras on the set were not professional actors and had in fact passed through Camp Pendleton enroute to their later American lives.  Most of them broke down when they saw the film set that realistically recreated the camp as they recalled it and had not seen in over twenty years.  </w:t>
      </w:r>
    </w:p>
    <w:p>
      <w:pPr>
        <w:pStyle w:val="Normal"/>
        <w:spacing w:lineRule="auto" w:line="480"/>
        <w:rPr/>
      </w:pPr>
      <w:r>
        <w:rPr/>
        <w:tab/>
        <w:t>As King-kok Cheung notes, silence has been problematic for Asian Americans, for whom reserve and reticence have been viewed and treated critically or patronizingly in mainstream American culture.  She states correctly that “the quiet Asians are seen either as devious, timid, shrewd, and above all ‘inscrutable’--in much the same way that women are thought to be mysterious and unknowable--or as docile, submissive, and obedient...”(2).  Furthermore, Cheung notes that for Asian American men, silence takes on an additional effect of emasculinization--since silence is associated with femininity, and the “East” is also culturally seen as the “feminine” corollary to the “West” in Orientalist discourse, Asian and Asian American men are either invisible or patronizingly seen as feminized in American popular culture.  For Bui, an Asian American male director, making a large-budget feature film where much relies upon silent visual shots to communicate drama and emotion, an additional accomplishment lies in how the Vietnamese male characters come across as strong, emotionally rich, and full of vigor.  In particular, Tai, played by Don Duong [phonetic: Dun Zuong], is this type of character.  As the camp translator, he does speak both English and Vietnamese and has an active role as a respected spokesperson, but his strength is also significantly communicated through his facial expressions, open displays of emotion, and quiet tenderness towards his young nephew and niece.  Furthermore, the fact that the white male character played by Patrick Swayze and the Black male character played by Forest Whitaker also have their own silences means that male silence is not exclusively linked to Asians in the film.</w:t>
      </w:r>
    </w:p>
    <w:p>
      <w:pPr>
        <w:pStyle w:val="Normal"/>
        <w:spacing w:lineRule="auto" w:line="480"/>
        <w:rPr/>
      </w:pPr>
      <w:r>
        <w:rPr/>
        <w:tab/>
        <w:t>The scene following the arrival scene shows one of the main protagonists, the young 4-year old boy, Minh, waking up in a large Quonset hut lined wall to wall with refugees sleeping on the floor.  The camera follows the boy as he walks across the sleeping bodies, gingerly stepping over them to reach the exit door.  Again, there is no speech and little noise other than sounds of fans whirring and people shifting in their sleep. In the director’s audio commentary, Bui reveals that he was interested in representing this boy Minh as the new Vietnamese American generation and the sleeping bodies symbolize those who died in the war; the boy has to step over them in order to start over and begin anew in America.  Thus, the trope of renewal for late-twentieth century Vietnamese Americans is haunted by death and loss.  It is in fact a condition that has been familiar to many generations of Vietnamese as they are descendants of exiles and have both been subjugated to and successfully resisted various colonialisms.  In the poem “History,” poet Thuong Vuong-Riddick writes: “The French killed the Vietnamese and / occupied the country for a century.  /  The Vietnamese who fought the French / were called Vietminh. / The French and the Vietnamese killed the Vietminh (secretly helped by the Americans). / The Japanese killed the French.  / The Japanese allied with the French killed the Chinese and the Vietminh..../ The Japanese killed the French and were defeated.”(</w:t>
      </w:r>
      <w:r>
        <w:rPr>
          <w:i/>
          <w:iCs/>
        </w:rPr>
        <w:t xml:space="preserve">Watermark, </w:t>
      </w:r>
      <w:r>
        <w:rPr/>
        <w:t xml:space="preserve">17).  Through all of this, Vietnamese people have persevered in determination to survive.  Survival tactics include silence, absence, and waiting, and as these appear as tropes in the film as well as in other writings by Vietnamese American and other American writers and poets, they are symbolic of the complexities of post-war Vietnamese American subjectivity. </w:t>
      </w:r>
    </w:p>
    <w:p>
      <w:pPr>
        <w:pStyle w:val="Normal"/>
        <w:spacing w:lineRule="auto" w:line="480"/>
        <w:rPr/>
      </w:pPr>
      <w:r>
        <w:rPr/>
        <w:tab/>
        <w:t xml:space="preserve">For my first example of comparison, Vietnamese American poet Truong Tran’s volume of poems </w:t>
      </w:r>
      <w:r>
        <w:rPr>
          <w:i/>
          <w:iCs/>
        </w:rPr>
        <w:t>The Book of Perceptions</w:t>
      </w:r>
      <w:r>
        <w:rPr/>
        <w:t xml:space="preserve"> vividly expresses the depth of silence, absence, and waiting in post-war Vietnamese and Vietnamese American subjectivity.  Each of his poems, which are untitled, is like a slice of internal thought.  Paired with small black and white photographs of contemporary Vietnamese people and street scenes by photographer and De Anza College faculty member Chung Hoang Chuong, each poem lingers hauntingly, seemingly simultaneously a memory and a premonition of the future.  One of them, paired with two small photographs of a biracial African American-Vietnamese man, reads:</w:t>
      </w:r>
    </w:p>
    <w:p>
      <w:pPr>
        <w:pStyle w:val="Normal"/>
        <w:spacing w:lineRule="auto" w:line="480"/>
        <w:rPr/>
      </w:pPr>
      <w:r>
        <w:rPr/>
        <w:tab/>
        <w:t>“I am not the face that looks into the camera saying yes this is my story see the scars the thickened skin I’ve lived a hard life I’ve survived you with the camera tell it to the world no that is not me I am the one off centered to the left or right and always out of focus for the sake of drama I am sometimes referred to as the forgotten one but you see that is not true I choose to sit in the corners of rooms you will not see my eyes most likely they are buried in a bowl of noodles I will smile occasionally but purely out of courtesy you probably smiled first and my stories I have none worth telling but even if I did for what it’s worth I wouldn’t tell you” (</w:t>
      </w:r>
      <w:r>
        <w:rPr>
          <w:i/>
          <w:iCs/>
        </w:rPr>
        <w:t xml:space="preserve">The Book of Perceptions, </w:t>
      </w:r>
      <w:r>
        <w:rPr/>
        <w:t>29)</w:t>
      </w:r>
    </w:p>
    <w:p>
      <w:pPr>
        <w:pStyle w:val="Normal"/>
        <w:spacing w:lineRule="auto" w:line="480"/>
        <w:rPr/>
      </w:pPr>
      <w:r>
        <w:rPr/>
        <w:tab/>
        <w:t>Tran, himself an immigrant refugee born in Saigon and raised and educated in California, expresses the impossibility of articulating Vietnamese American subjectivity and the war and its aftermath in neat, broadly sweeping, chronologically linear, and universal narrative.  Rather, he turns to small moments of reflection and, by refusing to organize and categorize them, by giving voice to a photograph’s subject only to say he will not reveal his story, he expresses a more complex and nuanced suggestion of Vietnamese American subjectivity.  It is a suggestion that more accurately approximates subjectivity rather than artificially rendering its completeness.</w:t>
      </w:r>
    </w:p>
    <w:p>
      <w:pPr>
        <w:pStyle w:val="Normal"/>
        <w:spacing w:lineRule="auto" w:line="480"/>
        <w:rPr/>
      </w:pPr>
      <w:r>
        <w:rPr/>
        <w:tab/>
        <w:t>Turning to another piece, not by a Vietnamese American refugee but by a Vietnam veteran, Princeton University creative writing professor, and acclaimed poet Yusef Komunyakaa, we see that for U.S. veterans as well, the aftermath of the war is also laden with the emotional weight carried in silence and absence.  In “Facing It,” a poem about a speaker’s reflections as he faces the Vietnam Memorial in Washington D.C., the speaker looks at the names on the black granite but sees a collage of images: “The sky.  A plane in the sky. /A white vet’s image floats / closer to me, then his pale eyes / look through mine.  I’m a window. / He’s lost his right arm inside the stone. / In the black mirror a woman’s trying to erase names: / No, she’s brushing a boy’s hair.” (</w:t>
      </w:r>
      <w:r>
        <w:rPr>
          <w:i/>
          <w:iCs/>
        </w:rPr>
        <w:t xml:space="preserve">Dien Cai Dau, </w:t>
      </w:r>
      <w:r>
        <w:rPr/>
        <w:t xml:space="preserve">63)  The juxtaposition of a mother sweeping her hand over her son’s name on the memorial with the image of her brushing her young son’s hair is heartbreaking, and reaffirms that the greatest wound of the war is how it irreversibly erases lives and limbs, and the void that remains is an insistent reminder of the loss.  </w:t>
      </w:r>
    </w:p>
    <w:p>
      <w:pPr>
        <w:pStyle w:val="Normal"/>
        <w:spacing w:lineRule="auto" w:line="480"/>
        <w:rPr/>
      </w:pPr>
      <w:r>
        <w:rPr/>
        <w:tab/>
        <w:t>Absence as a progenitor of ambivalence and psychological shuttling is also present in the short story “The White Horse” by Nguyen Ba Trac (translated from Vietnamese to English by Nguyen Qui Duc).  The protagonist Mr. Nguyen is introduced as he appears to others around him in America: delinquent in filing income taxes, constantly overdrawing his bank account, and frequently cited for traffic violations.  However, the narrative reveals that “for a Vietnamese cast far from his family, his friends, and his homeland, mired in endless worries, remembrance, and sorrow...a mind churning with events, questions, introspection...in the final analysis, this is nothing extraordinary.”(</w:t>
      </w:r>
      <w:r>
        <w:rPr>
          <w:i/>
          <w:iCs/>
        </w:rPr>
        <w:t xml:space="preserve">Watermark, </w:t>
      </w:r>
      <w:r>
        <w:rPr/>
        <w:t>77).  Such behavior might be expected of someone who “lives in two worlds,” and whose “soul is in American, but [whose] spirit shuttles back and forth between America and his homeland way on the other side of the globe”(</w:t>
      </w:r>
      <w:r>
        <w:rPr>
          <w:i/>
          <w:iCs/>
        </w:rPr>
        <w:t xml:space="preserve">Watermark, </w:t>
      </w:r>
      <w:r>
        <w:rPr/>
        <w:t>77).</w:t>
      </w:r>
    </w:p>
    <w:p>
      <w:pPr>
        <w:pStyle w:val="Normal"/>
        <w:spacing w:lineRule="auto" w:line="480"/>
        <w:rPr/>
      </w:pPr>
      <w:r>
        <w:rPr/>
        <w:tab/>
      </w:r>
      <w:r>
        <w:rPr>
          <w:i/>
          <w:iCs/>
        </w:rPr>
        <w:t xml:space="preserve">Green Dragon </w:t>
      </w:r>
      <w:r>
        <w:rPr/>
        <w:t xml:space="preserve">also sympathetically represents individuals who are psychologically mired in shuttling back and forth between America and Vietnam.  For them, the aspect of waiting in the refugee camp becomes an excruciating and isolating guilt-ridden experience, one which some eagerly seek to escape either by suicide, or by returning to Vietnam, thus renouncing their luck at having landed in America.  In the film, one of these Vietnam loyalists who is wracked with guilt at having escaped when so many others, including his own family members, were left behind, engages in a highly charged argument and altercation with a fellow refugee who steadfastly looks forward and fantasizes about creating a “Little Saigon” community of Vietnamese in America.  While bloody violence in this scene is tame compared to war combat scenes of other films, the tension between the two men, amplified by the blindingly bright lights inside the Quonset hut and the heat that causes perspiration to bead on their bodies, is electric. </w:t>
      </w:r>
    </w:p>
    <w:p>
      <w:pPr>
        <w:pStyle w:val="Normal"/>
        <w:spacing w:lineRule="auto" w:line="480"/>
        <w:rPr/>
      </w:pPr>
      <w:r>
        <w:rPr/>
        <w:tab/>
        <w:t>In the film, relationships are also expressed and developed largely in silence, through facial expressions and subtle gestures.  The young boy mentioned earlier, Minh, develops a bond with “Addie,” an African American military cook in the camp, played by Forest Whitaker.  Addie is depicted as a loner himself, who expresses himself largely through his sketchings and art.  Although he and Minh cannot verbally communicate because of the language gap, they develop a friendship initially based on a mutual love of Mighty Mouse comic books.  Eventually, Addie teaches Minh some African American culture, like the “soul brother” handshake, and even African American slave history, by showing him drawings of African Americans with whipping scars on their backs. In turn, Minh helps Addie paint a large wall mural depicting the journey the Vietnamese refugees have taken.  The mural is dominated by a large green dragon, which, as Bui reveals in his director’s audio commentary, in Vietnamese mythology represents the original father of the Vietnamese people.  Another transition developed largely in silence is expressed by a small red Vietnamese chili pepper.  A refugee who was a former South Vietnamese general carries a pepper seed in his pocket and plants it in the ground on the camp site.  After the general commits suicide following the news of the fall of Saigon, Minh silently and independently takes over the caretaking of the plant, eventually coaxing it to produce a small red chili pepper.  The pepper then becomes a sign of hope for the other refugees, that they, too, will be able to similarly “take root” in America and thrive in this unknown country.</w:t>
      </w:r>
    </w:p>
    <w:p>
      <w:pPr>
        <w:pStyle w:val="Normal"/>
        <w:spacing w:lineRule="auto" w:line="480"/>
        <w:rPr/>
      </w:pPr>
      <w:r>
        <w:rPr/>
        <w:tab/>
        <w:t xml:space="preserve">The theme of irony in the film is effectively conveyed through the technique of revealing emotions through facial expressions and subtle gestures, accompanied by visual and audio subtext, rather than overt, dramatic words and actions.  In the scene depicting the refugees’ reactions to the news about the fall of Saigon, their dismayed and somber reactions to hearing the radio announcements are accompanied by a seemingly inappropriate and irrelevant background songtrack, Bing Crosby’s version of “White Christmas.”  But Bui notes in his audio commentary that on the day of the Fall, this was the actual song played on the Armed Forces Radio, and the song functioned as a secret code to American military personnel that they were officially pulling out of Vietnam.  While the adults mourn the news, the children are depicted as oblivious to the tragedy, maintaining their happy playing and running around in the camps. Ironically, the Americans who “save” these refugees are also, in the last days, fail with regards to their promise to liberate the Vietnamese people.  </w:t>
      </w:r>
    </w:p>
    <w:p>
      <w:pPr>
        <w:pStyle w:val="Normal"/>
        <w:spacing w:lineRule="auto" w:line="480"/>
        <w:rPr/>
      </w:pPr>
      <w:r>
        <w:rPr/>
        <w:tab/>
        <w:t>By the film’s end, the waiting period in the camp ends bittersweetly for most of the characters.  Tai has successfully courted and married a loving and lovely fellow refugee while in camp, but he has also found out that Minh’s mother died on a refugee boat and, out of dread, he still has not informed Minh and his younger sister, who remain hopeful about finding their lost mother.  Addie dies from tuberculosis, a disease that he may have contracted while fighting in Vietnam.  The “Little Saigon” refugee entrepreneur eagerly embarks onto a journey to his dream once a sponsor is found for him, but he must leave behind a long-lost love who recently turned up in the same camp.  Before he leaves, Minh abruptly snatches a photograph of himself, his sister, and Uncle Tai eating Cup O’Noodles on their first day in camp, and runs to the message board to post it there in case his mother arrives so that she will have evidence of their having been there.  And while the ending is cautiously optimistic and even cloyingly sentimental (the bus transporting the refugees to their new lives outside literally rides into a sunset), there is still an overall underlying mood of uncertainty and foreshadowing of disappointed hope that is not resolved and has lingered in Vietnamese American subjectivity to this day, almost thirty years after the American end of the war.  The poem “The Dead” by Linh Dinh, expresses the harshness of lost dreams, faded hopes, and petty bourgeois American endings for Vietnamese Americans: “The old lady who scrounged potted meat /  From foreign men lying in a mortar pit / Now sells gold jewelry in Santa Barbara. / The dead are not dead but wave at pretty strangers / From their pick-up trucks on Bolsa Avenue. / They sit at Formica tables smoking discount cigarettes. / Some have dyed their hair, changed their names to Bill. / But the living, some of them, like to dig up the dead, / Dress them in native costumes, shoot them again, / Watch their bodies rise in slow motion” (</w:t>
      </w:r>
      <w:r>
        <w:rPr>
          <w:i/>
          <w:iCs/>
        </w:rPr>
        <w:t xml:space="preserve">Watermark, </w:t>
      </w:r>
      <w:r>
        <w:rPr/>
        <w:t>122).</w:t>
      </w:r>
    </w:p>
    <w:p>
      <w:pPr>
        <w:pStyle w:val="Normal"/>
        <w:spacing w:lineRule="auto" w:line="480"/>
        <w:rPr/>
      </w:pPr>
      <w:r>
        <w:rPr/>
      </w:r>
      <w:r>
        <w:br w:type="page"/>
      </w:r>
    </w:p>
    <w:p>
      <w:pPr>
        <w:pStyle w:val="Normal"/>
        <w:jc w:val="center"/>
        <w:rPr>
          <w:u w:val="single"/>
        </w:rPr>
      </w:pPr>
      <w:r>
        <w:rPr>
          <w:u w:val="single"/>
        </w:rPr>
        <w:t>Works Cited</w:t>
      </w:r>
    </w:p>
    <w:p>
      <w:pPr>
        <w:pStyle w:val="Normal"/>
        <w:rPr/>
      </w:pPr>
      <w:r>
        <w:rPr/>
      </w:r>
    </w:p>
    <w:p>
      <w:pPr>
        <w:pStyle w:val="Normal"/>
        <w:rPr/>
      </w:pPr>
      <w:r>
        <w:rPr/>
      </w:r>
    </w:p>
    <w:p>
      <w:pPr>
        <w:pStyle w:val="Normal"/>
        <w:rPr/>
      </w:pPr>
      <w:r>
        <w:rPr/>
        <w:t xml:space="preserve">1.  Bui, Tim, dir. </w:t>
      </w:r>
      <w:r>
        <w:rPr>
          <w:i/>
          <w:iCs/>
        </w:rPr>
        <w:t xml:space="preserve">Green Dragon. </w:t>
      </w:r>
      <w:r>
        <w:rPr/>
        <w:t>2001.</w:t>
      </w:r>
    </w:p>
    <w:p>
      <w:pPr>
        <w:pStyle w:val="Normal"/>
        <w:rPr/>
      </w:pPr>
      <w:r>
        <w:rPr/>
      </w:r>
    </w:p>
    <w:p>
      <w:pPr>
        <w:pStyle w:val="Normal"/>
        <w:rPr/>
      </w:pPr>
      <w:r>
        <w:rPr/>
        <w:t xml:space="preserve">2.  Cheung, King-kok.  </w:t>
      </w:r>
      <w:r>
        <w:rPr>
          <w:i/>
          <w:iCs/>
        </w:rPr>
        <w:t>Articulate Silences: Hisaye Yamamoto, Maxine Hong Kingston, Joy Kogawa.</w:t>
      </w:r>
      <w:r>
        <w:rPr/>
        <w:t xml:space="preserve">  Ithaca: Cornell University Press, 1993.</w:t>
      </w:r>
    </w:p>
    <w:p>
      <w:pPr>
        <w:pStyle w:val="Normal"/>
        <w:rPr/>
      </w:pPr>
      <w:r>
        <w:rPr/>
      </w:r>
    </w:p>
    <w:p>
      <w:pPr>
        <w:pStyle w:val="Normal"/>
        <w:rPr/>
      </w:pPr>
      <w:r>
        <w:rPr/>
        <w:t xml:space="preserve">3.  Dinh, Linh.  “The Dead,” in Tran, Barbara, Truong, Monique T.D., and Khoi, Luu Truong, eds. </w:t>
      </w:r>
      <w:r>
        <w:rPr>
          <w:i/>
          <w:iCs/>
        </w:rPr>
        <w:t>Watermark: Vietnamese American Poetry and Prose</w:t>
      </w:r>
      <w:r>
        <w:rPr/>
        <w:t>.  New York: Asian American Writers’ Workshop, 1998, p. 122.</w:t>
      </w:r>
    </w:p>
    <w:p>
      <w:pPr>
        <w:pStyle w:val="Normal"/>
        <w:rPr/>
      </w:pPr>
      <w:r>
        <w:rPr/>
      </w:r>
    </w:p>
    <w:p>
      <w:pPr>
        <w:pStyle w:val="Normal"/>
        <w:rPr/>
      </w:pPr>
      <w:r>
        <w:rPr/>
        <w:t xml:space="preserve">4.  Komunyakaa, Yusef.  “Facing It,” in </w:t>
      </w:r>
      <w:r>
        <w:rPr>
          <w:i/>
          <w:iCs/>
        </w:rPr>
        <w:t>Dien Cai Dau</w:t>
      </w:r>
      <w:r>
        <w:rPr/>
        <w:t>.  Hanover, New Hampshire: Wesleyan University Press (University Press of New England), 1988, p. 63.</w:t>
      </w:r>
    </w:p>
    <w:p>
      <w:pPr>
        <w:pStyle w:val="Normal"/>
        <w:rPr/>
      </w:pPr>
      <w:r>
        <w:rPr/>
      </w:r>
    </w:p>
    <w:p>
      <w:pPr>
        <w:pStyle w:val="Normal"/>
        <w:rPr/>
      </w:pPr>
      <w:r>
        <w:rPr/>
        <w:t xml:space="preserve">5.  Trac, Nguyen Ba.  “The White Horse,” in Tran, Barbara, Truong, Monique T.D., and Khoi, Luu Truong, eds. </w:t>
      </w:r>
      <w:r>
        <w:rPr>
          <w:i/>
          <w:iCs/>
        </w:rPr>
        <w:t>Watermark: Vietnamese American Poetry and Prose</w:t>
      </w:r>
      <w:r>
        <w:rPr/>
        <w:t>.  New York: Asian American Writers’ Workshop, 1998, p. 77-82.</w:t>
      </w:r>
    </w:p>
    <w:p>
      <w:pPr>
        <w:pStyle w:val="Normal"/>
        <w:rPr/>
      </w:pPr>
      <w:r>
        <w:rPr/>
      </w:r>
    </w:p>
    <w:p>
      <w:pPr>
        <w:pStyle w:val="Normal"/>
        <w:rPr/>
      </w:pPr>
      <w:r>
        <w:rPr/>
        <w:t xml:space="preserve">6.  Tran, Truong.  </w:t>
      </w:r>
      <w:r>
        <w:rPr>
          <w:i/>
          <w:iCs/>
        </w:rPr>
        <w:t>The Book Of Perceptions</w:t>
      </w:r>
      <w:r>
        <w:rPr/>
        <w:t>.  San Francisco: Kearny Street Workshop, 1999.</w:t>
      </w:r>
    </w:p>
    <w:p>
      <w:pPr>
        <w:pStyle w:val="Normal"/>
        <w:rPr/>
      </w:pPr>
      <w:r>
        <w:rPr/>
      </w:r>
    </w:p>
    <w:p>
      <w:pPr>
        <w:pStyle w:val="Normal"/>
        <w:rPr/>
      </w:pPr>
      <w:r>
        <w:rPr/>
        <w:t xml:space="preserve">7.  Vuong-Riddick, Thuong. “History,” in Tran, Barbara, Truong, Monique T.D., and Khoi, Luu Truong, eds. </w:t>
      </w:r>
      <w:r>
        <w:rPr>
          <w:i/>
          <w:iCs/>
        </w:rPr>
        <w:t>Watermark: Vietnamese American Poetry and Prose</w:t>
      </w:r>
      <w:r>
        <w:rPr/>
        <w:t>.  New York: Asian American Writers’ Workshop, 1998, p. 17.</w:t>
      </w:r>
    </w:p>
    <w:p>
      <w:pPr>
        <w:pStyle w:val="Normal"/>
        <w:spacing w:lineRule="auto" w:line="480"/>
        <w:rPr/>
      </w:pPr>
      <w:r>
        <w:rPr/>
        <w:tab/>
      </w:r>
    </w:p>
    <w:p>
      <w:pPr>
        <w:pStyle w:val="Normal"/>
        <w:spacing w:lineRule="auto" w:line="480"/>
        <w:rPr/>
      </w:pPr>
      <w:r>
        <w:rPr/>
        <w:tab/>
      </w:r>
    </w:p>
    <w:p>
      <w:pPr>
        <w:pStyle w:val="Normal"/>
        <w:spacing w:lineRule="auto" w:line="480"/>
        <w:rPr/>
      </w:pPr>
      <w:r>
        <w:rPr/>
        <w:tab/>
        <w:t xml:space="preserve"> </w:t>
      </w:r>
    </w:p>
    <w:p>
      <w:pPr>
        <w:pStyle w:val="Normal"/>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ren H. Chow “</w:t>
    </w:r>
    <w:r>
      <w:rPr>
        <w:i/>
        <w:iCs/>
      </w:rPr>
      <w:t>Green Dragon</w:t>
    </w:r>
    <w:r>
      <w:rPr/>
      <w:t xml:space="preserve"> and Post-War Vietnamese American Subjectivit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Do not cite without author’s permiss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3:58:00Z</dcterms:created>
  <dc:creator>Debbie Bauer</dc:creator>
  <dc:description/>
  <dc:language>en-US</dc:language>
  <cp:lastModifiedBy>Faculty</cp:lastModifiedBy>
  <cp:lastPrinted>2003-05-20T14:01:00Z</cp:lastPrinted>
  <dcterms:modified xsi:type="dcterms:W3CDTF">2003-05-20T21:10:00Z</dcterms:modified>
  <cp:revision>14</cp:revision>
  <dc:subject/>
  <dc:title>“</dc:title>
</cp:coreProperties>
</file>