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r Personalized Grammar Tips Work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1. Go to the Review section at the end of Units One, Two, Three, Five, Six, Eight, Nine in your </w:t>
      </w:r>
      <w:r>
        <w:rPr>
          <w:i/>
          <w:iCs/>
        </w:rPr>
        <w:t>Commonsense Guide to Grammar and Usage</w:t>
      </w:r>
      <w:r>
        <w:rPr/>
        <w:t>.</w:t>
      </w:r>
    </w:p>
    <w:p>
      <w:pPr>
        <w:pStyle w:val="Normal"/>
        <w:rPr/>
      </w:pPr>
      <w:r>
        <w:rPr/>
        <w:t>2. Type out the Tips in the Review section and write out one example for applying each tip.  I encourage you to rewrite the Tip in your own words to help you to remember the tip more effectively.  When you finish, you will have a Worksheet that you can keep for your own reference.</w:t>
      </w:r>
    </w:p>
    <w:p>
      <w:pPr>
        <w:pStyle w:val="Normal"/>
        <w:rPr/>
      </w:pPr>
      <w:r>
        <w:rPr/>
        <w:t>I will start Fragments in Unit One for you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ONE: Fragments and Run-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agmen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3 Fragment Warning Signs:  </w:t>
      </w:r>
      <w:r>
        <w:rPr/>
        <w:t>If the sentence begins with one of these: 1) Which 2)Adverb (because, since, while, during) 3) a verb ending in -i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I Realize</w:t>
      </w:r>
      <w:r>
        <w:rPr>
          <w:b/>
          <w:bCs/>
        </w:rPr>
        <w:t xml:space="preserve"> Tip: </w:t>
      </w:r>
      <w:r>
        <w:rPr/>
        <w:t xml:space="preserve">Put </w:t>
      </w:r>
      <w:r>
        <w:rPr>
          <w:i/>
          <w:iCs/>
        </w:rPr>
        <w:t xml:space="preserve">I realize </w:t>
      </w:r>
      <w:r>
        <w:rPr/>
        <w:t xml:space="preserve">in front of the sentence.  If the new sentence makes grammatical sense, it is a complete sentence.  If you put </w:t>
      </w:r>
      <w:r>
        <w:rPr>
          <w:i/>
          <w:iCs/>
        </w:rPr>
        <w:t>I realize</w:t>
      </w:r>
      <w:r>
        <w:rPr/>
        <w:t xml:space="preserve"> in front of a fragment, it will NOT make sense.</w:t>
      </w:r>
    </w:p>
    <w:p>
      <w:pPr>
        <w:pStyle w:val="Normal"/>
        <w:rPr/>
      </w:pPr>
      <w:r>
        <w:rPr>
          <w:b/>
          <w:bCs/>
        </w:rPr>
        <w:t xml:space="preserve">Example: </w:t>
      </w:r>
      <w:r>
        <w:rPr/>
        <w:t xml:space="preserve">  Because someone broke a window in his car.</w:t>
      </w:r>
    </w:p>
    <w:p>
      <w:pPr>
        <w:pStyle w:val="Normal"/>
        <w:rPr/>
      </w:pPr>
      <w:r>
        <w:rPr>
          <w:i/>
          <w:iCs/>
        </w:rPr>
        <w:t xml:space="preserve">I realize </w:t>
      </w:r>
      <w:r>
        <w:rPr/>
        <w:t>because someone broke a window in his car.  (Fragm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un-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aginary Period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NIT TWO: Commas with FANBOYS (Coordinating Conjunctions), Punctuating Transitional Terms, Punctuating Adverb Clau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mmas with FANBOYS (</w:t>
      </w:r>
      <w:r>
        <w:rPr>
          <w:b/>
          <w:bCs/>
          <w:i/>
          <w:iCs/>
          <w:u w:val="single"/>
        </w:rPr>
        <w:t>for, and, nor, but, or, yet, so</w:t>
      </w:r>
      <w:r>
        <w:rPr>
          <w:b/>
          <w:bCs/>
          <w:u w:val="single"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aginary Period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mmas with Transitional Terms (</w:t>
      </w:r>
      <w:r>
        <w:rPr>
          <w:b/>
          <w:bCs/>
          <w:i/>
          <w:iCs/>
          <w:u w:val="single"/>
        </w:rPr>
        <w:t>again, also, besides, furthermore, moreover, similarly, accordingly, consequently, for example, in fact, then, therefore, thus, however, nevertheless, otherwise, still</w:t>
      </w:r>
      <w:r>
        <w:rPr>
          <w:b/>
          <w:bCs/>
          <w:u w:val="single"/>
        </w:rPr>
        <w:t xml:space="preserve">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al Term Movement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Commas with Adverb Clauses (begin with: </w:t>
      </w:r>
      <w:r>
        <w:rPr>
          <w:b/>
          <w:bCs/>
          <w:i/>
          <w:iCs/>
          <w:u w:val="single"/>
        </w:rPr>
        <w:t>as, because, since, so that, as if, assuming that, if, in case, unless, when, whether, although, even though, though, where, wherever, after, as soon as, before, since, until, when, whenever</w:t>
      </w:r>
      <w:r>
        <w:rPr>
          <w:b/>
          <w:bCs/>
          <w:u w:val="single"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erb Clause Movement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Commas with Adverb Clauses that begin with </w:t>
      </w:r>
      <w:r>
        <w:rPr>
          <w:b/>
          <w:bCs/>
          <w:i/>
          <w:iCs/>
          <w:u w:val="single"/>
        </w:rPr>
        <w:t>although, even though</w:t>
      </w:r>
      <w:r>
        <w:rPr>
          <w:b/>
          <w:bCs/>
          <w:u w:val="single"/>
        </w:rPr>
        <w:t xml:space="preserve">, or </w:t>
      </w:r>
      <w:r>
        <w:rPr>
          <w:b/>
          <w:bCs/>
          <w:i/>
          <w:iCs/>
          <w:u w:val="single"/>
        </w:rPr>
        <w:t>though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st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NIT THREE:  Agreement with Lost Subjects; Agreement with There is and There was, Agreement with Compound Subjec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d the real subject of a sent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Word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here is/There was agreeme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 Deletion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hind-The-Verb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rb Agreement with Compound Subjec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y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NIT FIVE: Understanding Pronou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noun Agree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ague Pronoun: This, That, and I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ecedent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 or Me? She or Her? He or Hi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Word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ceding-Word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hen to Use Who, Whom and Th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o/Whom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t Animal!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minating Sexist Pronouns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NIT SIX: Placing and Punctuating Modifi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mas With Introductory El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ying Introductory Elements Deletion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Commas With Introductory Elements Tip:</w:t>
      </w:r>
    </w:p>
    <w:p>
      <w:pPr>
        <w:pStyle w:val="Heading2"/>
        <w:rPr/>
      </w:pPr>
      <w:r>
        <w:rPr/>
        <w:t xml:space="preserve">Identify Essential Adjective Claus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ch One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dentify Nonessential Adjective Clau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I need this?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er Noun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ecognizing Apposi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itching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Identifying Essential Appositive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ch One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entifying Nonessential Apposi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I need this?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er Noun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entifying Dangling Modifi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ored Subject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entifying Misplaced Modifi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ten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NIT EIGHT:  Quotation Marks, Semicolons, and Col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otation Marks with Direct Quotations and Paraphras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t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otation Marks with Other Punctu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vement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colon Imaginary Period Tip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on Imaginary Period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IT NINE: Parallelism and Passive Voice</w:t>
      </w:r>
    </w:p>
    <w:p>
      <w:pPr>
        <w:pStyle w:val="Heading2"/>
        <w:rPr/>
      </w:pPr>
      <w:r>
        <w:rPr/>
        <w:t>Parallel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ssive Vo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 T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ip-Flop Tip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6:07:00Z</dcterms:created>
  <dc:creator>Faculty</dc:creator>
  <dc:description/>
  <dc:language>en-US</dc:language>
  <cp:lastModifiedBy>Faculty</cp:lastModifiedBy>
  <dcterms:modified xsi:type="dcterms:W3CDTF">2004-03-11T17:19:00Z</dcterms:modified>
  <cp:revision>1</cp:revision>
  <dc:subject/>
  <dc:title>Your Personalized Grammar Tips Worksheet:</dc:title>
</cp:coreProperties>
</file>