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for The Parable of the Tal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logu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Earthseed, who are we humans and why are we here?  What is God and our relationship to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Larkin (later also called Asha Vere) feel about her m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.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. To Earthseed, what is the relationship of the universe to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ox?  (Bankole’s descrip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nd when did Bankole and Lauren (also later called Olamina) meet?  What’s their age differ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Lauren remember about her father?  Her brothers (esp. Keith and Marcus)?  Her m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hyperempathy syndrome, what causes it, and how does it affect Lau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ignificance of the parable of the talents?  What are the talents that Lauren’s father is interested in?  What talent does Lauren believe she h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the Dovetrees and what happens to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Andrew Steele Jarret?  What are his values and belief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Earthseed recommend us to respond to chan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some activities that Acorn community members do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corn protect itself from outsi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do they discover in the housetru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corn differ from surrounding towns in terms of its members’ ethnic and racial make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Lauren/Earthseed’s beliefs about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some details about some of the people who live in Ac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happening to the redwood trees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Larkin, how are Bankole and Lauren different in their attitudes towards the world and 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Destiny of Earthse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fears and doubts (her own and others’) does Lauren have to deal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a Gathering? Describe how people interact in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decisions made in Acorn?  What do members earn for the work they put into crops and making th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e idea of “God is Change” explained further in this chap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corn interact with the outside world?  How do they get information/ne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happening in the outside world in 2032?  (Political and other major ev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beliefs does the Church of Christian America promo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new developments happen in Acorn in this chap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08:00Z</dcterms:created>
  <dc:creator>Faculty</dc:creator>
  <dc:description/>
  <dc:language>en-US</dc:language>
  <cp:lastModifiedBy>Faculty</cp:lastModifiedBy>
  <cp:lastPrinted>2006-02-09T09:29:00Z</cp:lastPrinted>
  <dcterms:modified xsi:type="dcterms:W3CDTF">2006-02-09T17:29:00Z</dcterms:modified>
  <cp:revision>1</cp:revision>
  <dc:subject/>
  <dc:title>Questions for The Parable of the Talents:</dc:title>
</cp:coreProperties>
</file>