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dro Zamorra “Confronting HIV”:</w:t>
      </w:r>
    </w:p>
    <w:p>
      <w:pPr>
        <w:pStyle w:val="Normal"/>
        <w:rPr/>
      </w:pPr>
      <w:r>
        <w:rPr/>
      </w:r>
    </w:p>
    <w:p>
      <w:pPr>
        <w:pStyle w:val="Normal"/>
        <w:ind w:firstLine="720"/>
        <w:rPr/>
      </w:pPr>
      <w:r>
        <w:rPr/>
        <w:t>You know, one of the wonderful things about my family is that when I think of my family, I don’t just think of brothers and sister and my dad, I think of aunts and cousins who are really so close to me and who give me so much support.</w:t>
      </w:r>
    </w:p>
    <w:p>
      <w:pPr>
        <w:pStyle w:val="Normal"/>
        <w:ind w:firstLine="720"/>
        <w:rPr/>
      </w:pPr>
      <w:r>
        <w:rPr/>
        <w:t xml:space="preserve">Whenever the whole family gets together, we always do a lot of stuff as one big group.  But at some point we always go into little groups and just talk. Usually some of the men go outside and they smoke and drink their beers and just talk about work or whatever.  And usually the women go to another corner and they just sit around and gossip and do whatever they do. </w:t>
      </w:r>
    </w:p>
    <w:p>
      <w:pPr>
        <w:pStyle w:val="Normal"/>
        <w:ind w:firstLine="720"/>
        <w:rPr/>
      </w:pPr>
      <w:r>
        <w:rPr/>
        <w:t>The wonderful thing about being a gay man is that you can do whichever you want.  If I want to go with the men and talk, I can do that.  If I want to go with the women and gossip and talk about all their men and talk about how cute somebody is, I can do that, too.  That’s one of the wonderful things about being a gay man.</w:t>
      </w:r>
    </w:p>
    <w:p>
      <w:pPr>
        <w:pStyle w:val="Normal"/>
        <w:ind w:firstLine="720"/>
        <w:rPr/>
      </w:pPr>
      <w:r>
        <w:rPr/>
        <w:t>Mohammed’s sister was in the house, baking a cake for Mohammed, and I just started talking about Sean, and Mohammed’s sister turned around and said, “Can I ask you a personal question?”  And I said, “Sure.”  And she says, “Do you guys have sex?”  And I said, “Of course!”  And then she said, “Well how come?  I mean, you’re HIV-positive.”  And I said, “Well, it so happens that Sean is HIV-positive too, but even before that I was in a relationship for three years with somebody who is still negative.”</w:t>
      </w:r>
    </w:p>
    <w:p>
      <w:pPr>
        <w:pStyle w:val="Normal"/>
        <w:ind w:firstLine="720"/>
        <w:rPr/>
      </w:pPr>
      <w:r>
        <w:rPr/>
        <w:t>We just had this whole conversation about HIV and AIDS in the country.  And she want sot know where HIV ad AIDS came from, and behind that there’s a belief that it’s man-made, that the government made it, that they screwed up somewhere and are not taking responsibility for it.  And I really have a problem with those theories.  I really don’t believe them.  I believe that HIV is a virus, it’s a natural thing, like any other natural thing.  Where did HIV come from?  Well, where did trees come from?  Or, chicken pox, or any other virus or bacteria?  It was just here.  Something changed and now it’s affecting us, but it’s always been here.</w:t>
      </w:r>
    </w:p>
    <w:p>
      <w:pPr>
        <w:pStyle w:val="Normal"/>
        <w:ind w:firstLine="720"/>
        <w:rPr/>
      </w:pPr>
      <w:r>
        <w:rPr/>
        <w:t>But at one point in the conversation I realized that she was not going to change my beliefs and I was not going to change hers, so I kind of just changed the conversation and moved on.</w:t>
      </w:r>
    </w:p>
    <w:p>
      <w:pPr>
        <w:pStyle w:val="Normal"/>
        <w:ind w:firstLine="720"/>
        <w:rPr/>
      </w:pPr>
      <w:r>
        <w:rPr/>
        <w:t>I think a lot of people want to blame somebody else for their problems.  They don’t want to take responsibility for their actions.  So it’s easier to blame the government, or the educational system, or society or to say “Oh, it’s a punishment from God.”  And in that way, they’re blaming a third party and they’re not taking responsibility for their own actions.  The bottom line is that HIV is a virus that can be prevented if you take personal responsibility.  We know how HIV is transmitted and we know how to prevent it, so it’s just about taking responsibility for your actions and your body.</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39:00Z</dcterms:created>
  <dc:creator>Faculty</dc:creator>
  <dc:description/>
  <dc:language>en-US</dc:language>
  <cp:lastModifiedBy>Faculty</cp:lastModifiedBy>
  <dcterms:modified xsi:type="dcterms:W3CDTF">2004-01-15T16:49:00Z</dcterms:modified>
  <cp:revision>1</cp:revision>
  <dc:subject/>
  <dc:title>Pedro Zamorra “Confronting HIV”:</dc:title>
</cp:coreProperties>
</file>