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Before watching the film): Please write down your thoughts on these questions for 5 min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r who creates violent individuals?  Who is responsible when a child or young adult commits a cr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stand on gun ownership and gun control issues? 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 about the film to answer in writing and bring to class on Frida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harlton Heston is president of what organiz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mes Nichols was arrested in connection with what bomb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most memorable thing about Michael Moore’s interview with James Nicho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ere some of the people/things blamed for the tragedy at Columbi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rganization held a major rally in Denver 10 days after the shoot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Marilyn Manson respond to allegations that he is to blame?  According to him, what causes people’s fears in America, and how does the media manipulate their fea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the most common suspect on televi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most often gets in trouble for gun possession—kids in the city or kids in the suburb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conditions people in the United States to believe that their communities are dangerou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09:00Z</dcterms:created>
  <dc:creator>Trial User</dc:creator>
  <dc:description/>
  <dc:language>en-US</dc:language>
  <cp:lastModifiedBy>Trial User</cp:lastModifiedBy>
  <dcterms:modified xsi:type="dcterms:W3CDTF">2004-03-04T05:25:00Z</dcterms:modified>
  <cp:revision>1</cp:revision>
  <dc:subject/>
  <dc:title>(Before watching the film): Please write down your thoughts on these questions for 5 minutes:</dc:title>
</cp:coreProperties>
</file>