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sz w:val="28"/>
        </w:rPr>
      </w:pPr>
      <w:r>
        <w:rPr>
          <w:rFonts w:cs="Times" w:ascii="Times" w:hAnsi="Times"/>
          <w:sz w:val="28"/>
        </w:rPr>
        <w:t>Exerci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sz w:val="28"/>
        </w:rPr>
      </w:pPr>
      <w:r>
        <w:rPr>
          <w:rFonts w:cs="Times" w:ascii="Times" w:hAnsi="Times"/>
          <w:sz w:val="28"/>
        </w:rPr>
        <w:tab/>
        <w:t>Find the following run-together sentences.  You will need to find them by underlining subjects and verbs.  When you find a new subject and verb, if no subordinator or coordinator has been used, that indicates that a new sentence is beginning.  Put a little mark or star in between the sentences that are run-togethers.  The first two are done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t>It can be risky these days to say that there are innate differences between men and women, * the old notions about men and intellect and women and submission go out the window.  I observe my son pushing a car along the floor * he never even looks at the doll his aunt bought him.  We have earnestly tried to raise him in a non-sexist environment, he has already suffered environmental contamination.  Some of it no doubt came from my husband and me we were raised in the days when no one got upset by that old rhyme about what little girls and boys are made of.  I do not believe that men are smarter or steadier than women, some old ideas are hard to disbelieve, such as men's talk or women's talk.  It's natural on some occasions to seek out the members of one's own sex to confide in it's natural sometimes to exclude the members of the opposite sex and not feel guilty about it we do it anyway.  I attended a party the other night, all the women were in one room the men were in the other.  No one had suggested that we segregate the talk in the kitchen was more interesting according to the women.  The conversation was one that I love, men would go out of their way to avoid it.  There is a way that women talk with other women men talk a different way when they are in the company of men, they are not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sz w:val="28"/>
        </w:rPr>
      </w:pPr>
      <w:r>
        <w:rPr>
          <w:rFonts w:cs="Times" w:ascii="Times" w:hAnsi="Times"/>
          <w:sz w:val="28"/>
        </w:rPr>
        <w:t>Exerci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Times" w:ascii="Times" w:hAnsi="Times"/>
          <w:sz w:val="28"/>
        </w:rPr>
        <w:tab/>
        <w:t xml:space="preserve">Now that you have found all of the run-together sentences in exercise #1, you will notice that if you correct them all using periods or semi-colons that you have a lot of short choppy sentences.  The sentences are grouped here for you.  Use a subordinating or a coordinating conjunction to join as indicated.  **Use </w:t>
      </w:r>
      <w:r>
        <w:rPr>
          <w:rFonts w:cs="Times" w:ascii="Times" w:hAnsi="Times"/>
          <w:sz w:val="28"/>
          <w:u w:val="single"/>
        </w:rPr>
        <w:t>and</w:t>
      </w:r>
      <w:r>
        <w:rPr>
          <w:rFonts w:cs="Times" w:ascii="Times" w:hAnsi="Times"/>
          <w:sz w:val="28"/>
        </w:rPr>
        <w:t xml:space="preserve"> only if another conjunction will no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t>1.  It can be risky these days to say that there are innate differences between men and women ___________________the old notions about men and intellect and women and submission go out the window.(Subordin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t>2.  _______________I observe my son pushing a car along the floor, he never even looks at the doll his aunt bought him.  (Subordin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t>3.    We have earnestly tried to raise him in a non-sexist environment, ____________ he has already suffered environmental contamination. (Coordin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pPr>
      <w:r>
        <w:rPr>
          <w:rFonts w:cs="Times" w:ascii="Times" w:hAnsi="Times"/>
          <w:sz w:val="28"/>
        </w:rPr>
        <w:t xml:space="preserve">4.  Some of it no doubt came from my husband and me </w:t>
      </w:r>
      <w:r>
        <w:rPr>
          <w:rFonts w:cs="Times" w:ascii="Times" w:hAnsi="Times"/>
          <w:sz w:val="28"/>
          <w:u w:val="single"/>
        </w:rPr>
        <w:tab/>
        <w:tab/>
        <w:tab/>
        <w:t xml:space="preserve">     </w:t>
      </w:r>
      <w:r>
        <w:rPr>
          <w:rFonts w:cs="Times" w:ascii="Times" w:hAnsi="Times"/>
          <w:sz w:val="28"/>
        </w:rPr>
        <w:t xml:space="preserve">we were raised in the days when no one got upset by that old rhyme about what little girls and boys are made of.  (Subordin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t xml:space="preserve">5._________________  I do not believe that men are smarter or steadier than women, some old ideas are hard to disbelieve, such as men's talk or women's talk.  (Subordin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pPr>
      <w:r>
        <w:rPr>
          <w:rFonts w:cs="Times" w:ascii="Times" w:hAnsi="Times"/>
          <w:sz w:val="28"/>
        </w:rPr>
        <w:t xml:space="preserve">6.  It's natural on some occasions to seek out the member's of one's own sex to confide in </w:t>
      </w:r>
      <w:r>
        <w:rPr>
          <w:rFonts w:cs="Times" w:ascii="Times" w:hAnsi="Times"/>
          <w:sz w:val="28"/>
          <w:u w:val="single"/>
        </w:rPr>
        <w:tab/>
        <w:tab/>
        <w:tab/>
      </w:r>
      <w:r>
        <w:rPr>
          <w:rFonts w:cs="Times" w:ascii="Times" w:hAnsi="Times"/>
          <w:sz w:val="28"/>
        </w:rPr>
        <w:t xml:space="preserve">it's natural sometimes to exclude the members of the opposite sex and not feel guilty about it </w:t>
      </w:r>
      <w:r>
        <w:rPr>
          <w:rFonts w:cs="Times" w:ascii="Times" w:hAnsi="Times"/>
          <w:sz w:val="28"/>
          <w:u w:val="single"/>
        </w:rPr>
        <w:tab/>
        <w:tab/>
        <w:tab/>
      </w:r>
      <w:r>
        <w:rPr>
          <w:rFonts w:cs="Times" w:ascii="Times" w:hAnsi="Times"/>
          <w:sz w:val="28"/>
        </w:rPr>
        <w:t xml:space="preserve">w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t xml:space="preserve">do it anyway. (2 Coordin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pPr>
      <w:r>
        <w:rPr>
          <w:rFonts w:cs="Times" w:ascii="Times" w:hAnsi="Times"/>
          <w:sz w:val="28"/>
        </w:rPr>
        <w:t xml:space="preserve">7.  </w:t>
      </w:r>
      <w:r>
        <w:rPr>
          <w:rFonts w:cs="Times" w:ascii="Times" w:hAnsi="Times"/>
          <w:sz w:val="28"/>
          <w:u w:val="single"/>
        </w:rPr>
        <w:tab/>
        <w:tab/>
        <w:tab/>
        <w:tab/>
      </w:r>
      <w:r>
        <w:rPr>
          <w:rFonts w:cs="Times" w:ascii="Times" w:hAnsi="Times"/>
          <w:sz w:val="28"/>
        </w:rPr>
        <w:t xml:space="preserve">I attended a party the other night, all the women were in one room </w:t>
      </w:r>
      <w:r>
        <w:rPr>
          <w:rFonts w:cs="Times" w:ascii="Times" w:hAnsi="Times"/>
          <w:sz w:val="28"/>
          <w:u w:val="single"/>
        </w:rPr>
        <w:tab/>
        <w:tab/>
        <w:tab/>
      </w:r>
      <w:r>
        <w:rPr>
          <w:rFonts w:cs="Times" w:ascii="Times" w:hAnsi="Times"/>
          <w:sz w:val="28"/>
        </w:rPr>
        <w:t>the men were in the other. (2 Subordin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t>8.   No one had suggested that we segregate __________________the talk in the kitchen was more interesting according to the women. (Coordin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t xml:space="preserve">9.   _______________ the conversation was one that I love men would go out of their way to avoid it.(Subordin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pPr>
      <w:r>
        <w:rPr>
          <w:rFonts w:cs="Times" w:ascii="Times" w:hAnsi="Times"/>
          <w:sz w:val="28"/>
        </w:rPr>
        <w:t xml:space="preserve">10.  There is a way that women talk with other women, </w:t>
      </w:r>
      <w:r>
        <w:rPr>
          <w:rFonts w:cs="Times" w:ascii="Times" w:hAnsi="Times"/>
          <w:sz w:val="28"/>
          <w:u w:val="single"/>
        </w:rPr>
        <w:tab/>
        <w:tab/>
        <w:tab/>
      </w:r>
      <w:r>
        <w:rPr>
          <w:rFonts w:cs="Times" w:ascii="Times" w:hAnsi="Times"/>
          <w:sz w:val="28"/>
        </w:rPr>
        <w:t xml:space="preserve">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pPr>
      <w:r>
        <w:rPr>
          <w:rFonts w:cs="Times" w:ascii="Times" w:hAnsi="Times"/>
          <w:sz w:val="28"/>
        </w:rPr>
        <w:t>talk a different way when they are in the company of men</w:t>
      </w:r>
      <w:r>
        <w:rPr>
          <w:rFonts w:cs="Times" w:ascii="Times" w:hAnsi="Times"/>
          <w:sz w:val="28"/>
          <w:u w:val="single"/>
        </w:rPr>
        <w:tab/>
        <w:tab/>
        <w:tab/>
      </w:r>
      <w:r>
        <w:rPr>
          <w:rFonts w:cs="Times" w:ascii="Times" w:hAnsi="Times"/>
          <w:sz w:val="28"/>
        </w:rPr>
        <w:t xml:space="preserve"> th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t>are not the same. (Subordinating and Coordin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t>Run-together sentences  and sentence jo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Times" w:hAnsi="Times" w:cs="Times"/>
          <w:sz w:val="28"/>
        </w:rPr>
      </w:pPr>
      <w:r>
        <w:rPr>
          <w:rFonts w:cs="Times" w:ascii="Times" w:hAnsi="Times"/>
          <w:sz w:val="28"/>
        </w:rPr>
        <w:t>Exercis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sz w:val="28"/>
        </w:rPr>
      </w:pPr>
      <w:r>
        <w:rPr>
          <w:rFonts w:cs="Times" w:ascii="Times" w:hAnsi="Times"/>
          <w:sz w:val="28"/>
        </w:rPr>
        <w:t xml:space="preserve">Read the following paragraph.  Find all the run-together sent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Times" w:hAnsi="Times" w:cs="Times"/>
          <w:sz w:val="28"/>
        </w:rPr>
      </w:pPr>
      <w:r>
        <w:rPr>
          <w:rFonts w:cs="Times" w:ascii="Times" w:hAnsi="Times"/>
          <w:sz w:val="28"/>
        </w:rPr>
        <w:tab/>
        <w:t>A growing number of parents and child care workers have come to believe that punishment designed to change someone's behavior by forcing him to undergo something unpleasant is wrong, Alfie Kohn believes that punishment is wrong for any reason, he believes that using reward to change behavior is equally wrong.  He says that it has come to be a given that we are supposed to stop punishing and criticizing instead we should catch kids doing something right and reward them with privileges and praise.  The underlying assumption is that we have to punish with sticks or slaps, we have to reward with carrots or candy.  He says the distinction is a false one our practical choices are not limited to two versions of behavior control.  The truth is, according to Kohn, that rewards and punishments are not opposites at all they are two sides of the same coin, it is a coin that does not buy very much.  In both cases, eventually we will have to threaten more or reward more to get kids to act the way we want them to, the motivation will never come from within the children will learn not to do what they are asked unless they receive rewards or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Times" w:hAnsi="Times" w:cs="Times"/>
          <w:sz w:val="28"/>
        </w:rPr>
      </w:pPr>
      <w:r>
        <w:rPr>
          <w:rFonts w:cs="Times" w:ascii="Times" w:hAnsi="Times"/>
          <w:sz w:val="28"/>
        </w:rPr>
        <w:t>Find the run-on sentences and then rewrite the following choppy sentences using conj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Times" w:hAnsi="Times" w:cs="Times"/>
          <w:sz w:val="28"/>
        </w:rPr>
      </w:pPr>
      <w:r>
        <w:rPr>
          <w:rFonts w:cs="Times" w:ascii="Times" w:hAnsi="Times"/>
          <w:sz w:val="28"/>
        </w:rPr>
        <w:t>Run-together Sentence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Times" w:hAnsi="Times" w:cs="Times"/>
          <w:sz w:val="28"/>
        </w:rPr>
      </w:pPr>
      <w:r>
        <w:rPr>
          <w:rFonts w:cs="Times" w:ascii="Times" w:hAnsi="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Times" w:hAnsi="Times" w:cs="Times"/>
          <w:sz w:val="28"/>
        </w:rPr>
      </w:pPr>
      <w:r>
        <w:rPr>
          <w:rFonts w:cs="Times" w:ascii="Times" w:hAnsi="Times"/>
          <w:sz w:val="28"/>
        </w:rPr>
        <w:tab/>
        <w:t>Parents are as important as teachers in a child's education, parents make children feel as if they can do the homework.  A teacher only assigns it the teacher gives the general directions.  The mother and father explain them in more detail, the kids get frustrated, they can't always understand the teacher, they can't remember what he said two days ago.  Teachers don't get very close to the kids maybe they think they have to maintain objectivity, maybe they can't get close to forty kids they only see for five hours a day.  My mother is my best friend, I have problems with something I tell her.  I hear a good joke, I call her right away.  I finish an essay for my English class she is the one who reads it first.  She knows just how to tell me what is great about it, it's a little strange that she never sees anything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Times" w:hAnsi="Times" w:cs="Times"/>
          <w:sz w:val="28"/>
        </w:rPr>
      </w:pPr>
      <w:r>
        <w:rPr>
          <w:rFonts w:cs="Times" w:ascii="Times" w:hAnsi="Times"/>
          <w:sz w:val="28"/>
        </w:rPr>
        <w:tab/>
        <w:t>One thing that teachers and parents have in common is that both educate children, they probably don't educate them in the same way.  My teachers taught me how to read and write they taught me how to add and who Karl Marx and Sigmund Freud were.  My parents taught me how to question and think, they taught me the difference between right and wrong.  They taught me how to appreciate life, they taught me that I am the person in charge of my own.</w:t>
      </w:r>
    </w:p>
    <w:p>
      <w:pPr>
        <w:pStyle w:val="Normal"/>
        <w:rPr>
          <w:rFonts w:ascii="Times" w:hAnsi="Times" w:cs="Times"/>
          <w:sz w:val="28"/>
        </w:rPr>
      </w:pPr>
      <w:r>
        <w:rPr>
          <w:rFonts w:cs="Times" w:ascii="Times" w:hAnsi="Time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10:00Z</dcterms:created>
  <dc:creator>Faculty</dc:creator>
  <dc:description/>
  <dc:language>en-US</dc:language>
  <cp:lastModifiedBy>Faculty</cp:lastModifiedBy>
  <dcterms:modified xsi:type="dcterms:W3CDTF">2004-04-19T19:10:00Z</dcterms:modified>
  <cp:revision>1</cp:revision>
  <dc:subject/>
  <dc:title>Exercise #1</dc:title>
</cp:coreProperties>
</file>