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house cat is one of the oldest domesticated animals.  Researchers who study the history of the cat believes that the ancestor of all of today’s domestic cats were a species of small wildcats found in Africa and Europe.  The first group of people to bring cats into human habitations were in Africa. (2)</w:t>
      </w:r>
    </w:p>
    <w:p>
      <w:pPr>
        <w:pStyle w:val="Normal"/>
        <w:spacing w:lineRule="auto" w:line="480"/>
        <w:rPr/>
      </w:pPr>
      <w:r>
        <w:rPr/>
        <w:tab/>
        <w:t>However, the first actual domestications of cats as residents with humans was carried out by the Egyptians, who tamed cats to hunt rats and mice in grain storehouses.  The pet cats of an important official or government officer was sacred.  When one of these sacred cats were killed by a servant, even accidentally, the servant would be severely punished, possibly even put to death. (2)</w:t>
      </w:r>
    </w:p>
    <w:p>
      <w:pPr>
        <w:pStyle w:val="Normal"/>
        <w:spacing w:lineRule="auto" w:line="480"/>
        <w:rPr/>
      </w:pPr>
      <w:r>
        <w:rPr/>
      </w:r>
    </w:p>
    <w:p>
      <w:pPr>
        <w:pStyle w:val="Normal"/>
        <w:spacing w:lineRule="auto" w:line="480"/>
        <w:rPr/>
      </w:pPr>
      <w:r>
        <w:rPr/>
        <w:tab/>
        <w:t>There are two countries in the Iberian Peninsula: Spain and Portugal.  Portugal occupies most of the western coast, while Spain covers the rest of the peninsula.  There is three basic regions in the peninsula: coastal plains on the west, south, and east; a long strip of mountains across the northern part; and a huge, dry plateau that covers most of the central area. (2)</w:t>
      </w:r>
    </w:p>
    <w:p>
      <w:pPr>
        <w:pStyle w:val="Normal"/>
        <w:spacing w:lineRule="auto" w:line="480"/>
        <w:rPr/>
      </w:pPr>
      <w:r>
        <w:rPr/>
        <w:tab/>
        <w:t>Although the coastal plains account for only a tiny portion of the land mass of the peninsula, there is a high percentage of the population in that region.  Along the coast, there is both a mild climate and fertile soil.  In addition, there is many rivers that flow into the plains from the mountains in the interior of the country.  These rivers provide irrigation water for the fields and orchards in the coastal plains.  Especially along the southern coast, there is thousands of acres of orange and lemon orchards. (3)</w:t>
      </w:r>
    </w:p>
    <w:p>
      <w:pPr>
        <w:pStyle w:val="Normal"/>
        <w:spacing w:lineRule="auto" w:line="480"/>
        <w:rPr/>
      </w:pPr>
      <w:r>
        <w:rPr/>
      </w:r>
    </w:p>
    <w:p>
      <w:pPr>
        <w:pStyle w:val="Normal"/>
        <w:spacing w:lineRule="auto" w:line="480"/>
        <w:rPr/>
      </w:pPr>
      <w:r>
        <w:rPr/>
        <w:tab/>
        <w:t xml:space="preserve">In Mozart’s opera, </w:t>
      </w:r>
      <w:r>
        <w:rPr>
          <w:u w:val="single"/>
        </w:rPr>
        <w:t>Don Giovanni</w:t>
      </w:r>
      <w:r>
        <w:rPr/>
        <w:t>, comedy and melodrama is mixed together in an unusual way.  For example, the character and personality of Don Giovanni is surprisingly complex.  His charm and bravery makes him almost a hero at times.  Yet at other times, his aristocratic arrogance and deliberate cruelty to women makes him a complete villain.  The seduction of a willing woman and a rape is the same to him. (4)</w:t>
      </w:r>
    </w:p>
    <w:p>
      <w:pPr>
        <w:pStyle w:val="Normal"/>
        <w:spacing w:lineRule="auto" w:line="480"/>
        <w:rPr>
          <w:i/>
          <w:i/>
          <w:iCs/>
        </w:rPr>
      </w:pPr>
      <w:r>
        <w:rPr/>
        <w:tab/>
        <w:t>The role and character of his servant Leporello is also unusual.  At first, his constant complaining and caustic asides to the audience makes Leporello seem to be just a conventional comic sidekick.  Yet in some ways, his observations and reactions to his master’s behavior becomes the center of attention.  Leporello’s admiration for the Don’s charm and his repulsion at the Don’s treatment of women reflects the audience’s equally mixed feelings. (4)</w:t>
      </w:r>
    </w:p>
    <w:p>
      <w:pPr>
        <w:pStyle w:val="Normal"/>
        <w:spacing w:lineRule="auto" w:line="480"/>
        <w:rPr>
          <w:i/>
          <w:i/>
          <w:iCs/>
        </w:rPr>
      </w:pPr>
      <w:r>
        <w:rPr>
          <w:i/>
          <w:iCs/>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6:00Z</dcterms:created>
  <dc:creator>Faculty</dc:creator>
  <dc:description/>
  <dc:language>en-US</dc:language>
  <cp:lastModifiedBy>Faculty</cp:lastModifiedBy>
  <dcterms:modified xsi:type="dcterms:W3CDTF">2004-01-22T16:08:00Z</dcterms:modified>
  <cp:revision>1</cp:revision>
  <dc:subject/>
  <dc:title/>
</cp:coreProperties>
</file>