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Top Ten Tips to Survive De Anza”</w:t>
      </w:r>
    </w:p>
    <w:p>
      <w:pPr>
        <w:pStyle w:val="Normal"/>
        <w:rPr/>
      </w:pPr>
      <w:r>
        <w:rPr>
          <w:rFonts w:cs="Lucida Grande" w:ascii="Lucida Grande" w:hAnsi="Lucida Grande"/>
          <w:color w:val="000000"/>
          <w:sz w:val="26"/>
        </w:rPr>
        <w:t>By Anna Rendall, La Voz writer (</w:t>
      </w:r>
      <w:r>
        <w:rPr>
          <w:rFonts w:cs="Lucida Grande" w:ascii="Lucida Grande" w:hAnsi="Lucida Grande"/>
          <w:color w:val="000000"/>
          <w:sz w:val="26"/>
          <w:u w:val="single"/>
        </w:rPr>
        <w:t>La Voz</w:t>
      </w:r>
      <w:r>
        <w:rPr>
          <w:rFonts w:cs="Lucida Grande" w:ascii="Lucida Grande" w:hAnsi="Lucida Grande"/>
          <w:color w:val="000000"/>
          <w:sz w:val="26"/>
        </w:rPr>
        <w:t>, September 24,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lcome to all the new students, and hello again to all the returning students. Every year our campus sees new people come and other people leave. However, some things never seem to change. For example, no matter how much we all complain, campus traffic at lunchtime is impossible and finals week invokes just as much fear as it did the last quarter. Take some advice from a couple of De Anza vets and find out how to handle this quarter like a pro, whether it's your first quarter or your eigh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Find a counselor to help you understand what classes to take and in what order, especially if you know what major you want to pursue. They really are helpful, and too many students take unnecessary classes unknowingly. Many of our La Voz staff members can attest to this fact. At the very least, use web sites like www.assist.org to look at college transfer agreements and major require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Don't be a parking lot menace, and know how to avoid being a victim of those who are. Be aware of how close you park to your neighbor and at least pretend attempting not to hit the cars who park too close to yours. If you require further evidence, please refer to the dings on the sides of our cars, or the stab like puncture wounds on our bumpers. Try parking in between two cars that are way nicer than yours. They wouldn't even think of dinging your car, lest they ding thei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Join a club or an organization that interests you or serves your major. Even if you are unable to be mega involved, the experience will be enriching and look great on your resu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Get to know your teachers more like people and less like intimidating authority figures. You're an adult now. Guess what? So are they, and they're here to help yo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Sit in the front row on the first day of class. In elementary school, it was always the thing to sit at the back. In college, sitting in the front could be the difference between an A or a 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 Invest in a planner. You'll be doing work and school together, not to mention those extra activities. Write down everything just to avoid forgetting anyth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Ratemyprofessor.com is the best way to know what type of teachers you have. The site is perfect for new students who don't yet have fellow students to warn them about the rotten eg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 Use your DASB card. You pay six dollars per quarter for it, so you might as well use it. For example, at "Chipotle" you get a free medium soda and at "Coldstone Creamery" students get ten percent off any ice cream. Refer to the DASB website at www.deanza.edu/das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 Know at least one way to use a toilet at school without touching the seat when the stall is out of seat cov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Find out where the nearest snack machine is to your lecture class. Once in a while, pretend to go to the bathroom and come back hiding Oreos in your pocket. The cream in the middle helps you meet calcium and dairy requirements, and the chocolate is full of anti-oxidants. It's health in a b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55:00Z</dcterms:created>
  <dc:creator>Trial User</dc:creator>
  <dc:description/>
  <dc:language>en-US</dc:language>
  <cp:lastModifiedBy>Trial User</cp:lastModifiedBy>
  <dcterms:modified xsi:type="dcterms:W3CDTF">2007-09-24T04:57:00Z</dcterms:modified>
  <cp:revision>2</cp:revision>
  <dc:subject/>
  <dc:title>Welcome to all the new students, and hello again to all the returning students</dc:title>
</cp:coreProperties>
</file>