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Fall 2015</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color w:val="FF0000"/>
          <w:u w:val="single"/>
        </w:rPr>
        <w:t>Do not print all pages on the Catalyst site</w:t>
      </w:r>
      <w:r>
        <w:rPr>
          <w:rFonts w:cs="Times-Bold;Times" w:ascii="Times-Bold;Times" w:hAnsi="Times-Bold;Times"/>
          <w:b/>
          <w:color w:val="FF0000"/>
        </w:rPr>
        <w:t>!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6:00-7:00pm at clinical site (by appt.)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drop in)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uhy, T. &amp; Jett, K. (2011). Ebersole &amp; Hess’s Toward Healthy Aging (8th ed.). S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Louis: Elsevier.</w:t>
      </w:r>
    </w:p>
    <w:p>
      <w:pPr>
        <w:pStyle w:val="Normal"/>
        <w:widowControl w:val="false"/>
        <w:autoSpaceDE w:val="false"/>
        <w:rPr/>
      </w:pPr>
      <w:r>
        <w:rPr>
          <w:rFonts w:cs="TimesNewRomanPSMT;Times New Roman" w:ascii="TimesNewRomanPSMT;Times New Roman" w:hAnsi="TimesNewRomanPSMT;Times New Roman"/>
          <w:color w:val="000000"/>
        </w:rPr>
        <w:t>Lewis, S., Dirksen, S., et al. (2012). Medical-Surgical Nursing: Assess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nd Management of Clinical Problems (9th ed.). St. Louis: Elsevie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urnell, L. &amp; Paulanka, B. (current ed).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is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No more than one tardy in a “live” session is allowed.  Quiz scores will not count towards the grade if the student is tardy or leaves early in the week that a quiz is due in Catalyst system or is administered “live” in class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safety, even water is not allowed in lab classrooms, howeve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talyst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Quizzes may be in “live” class or on Catalyst, and may be unannounced (i.e., “pop” quizzes). No makeup quizzes will be given, even if a student calls the instructor prior to missing a class in which a quiz is given. Quiz points will not be awarded if a student is absent, tardy or leaves early on a day in which a quiz is due in Catalyst or given in “live” clas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on </w:t>
      </w:r>
      <w:r>
        <w:rPr>
          <w:rFonts w:cs="Times-Bold;Times" w:ascii="Times-Bold;Times" w:hAnsi="Times-Bold;Times"/>
          <w:color w:val="000000"/>
          <w:u w:val="single"/>
        </w:rPr>
        <w:t>first submission for the current quarter</w:t>
      </w:r>
      <w:r>
        <w:rPr>
          <w:rFonts w:cs="Times-Bold;Times" w:ascii="Times-Bold;Times" w:hAnsi="Times-Bold;Times"/>
          <w:color w:val="000000"/>
        </w:rPr>
        <w:t>, although must review and re-submit with 100% achieved, by due date/time, to earn points.  Scale for grade (first submission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will earn a “zero” score if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Case study must be completed during the week assigned in this course in order to be eligible for a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94 – 320 points   (92-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65 – 293.99 points  (83-91.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64.99 points  (75-82.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 grade of “C” or better is required to pass the course and progress to quarter 5.</w:t>
      </w:r>
    </w:p>
    <w:p>
      <w:pPr>
        <w:pStyle w:val="Normal"/>
        <w:widowControl w:val="false"/>
        <w:autoSpaceDE w:val="false"/>
        <w:rPr/>
      </w:pPr>
      <w:r>
        <w:rPr>
          <w:rFonts w:cs="Times-Bold;Times" w:ascii="Times-Bold;Times" w:hAnsi="Times-Bold;Times"/>
          <w:b/>
          <w:color w:val="000000"/>
        </w:rPr>
        <w:t>Exam and quiz total must be at least 180 points (average of 75%) to pass the course.  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9/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01:00Z</dcterms:created>
  <dc:creator>De Anza College</dc:creator>
  <dc:description/>
  <cp:keywords/>
  <dc:language>en-US</dc:language>
  <cp:lastModifiedBy>Faculty</cp:lastModifiedBy>
  <cp:lastPrinted>2014-04-17T20:04:00Z</cp:lastPrinted>
  <dcterms:modified xsi:type="dcterms:W3CDTF">2015-09-03T15:32:00Z</dcterms:modified>
  <cp:revision>48</cp:revision>
  <dc:subject/>
  <dc:title>DE ANZA COLLEGE</dc:title>
</cp:coreProperties>
</file>