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____________________   Date of Care____________   Age of pt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linical Workshe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be completed during each day of patient ca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be handed in during postconference each day of patient ca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PRE-CLINICAL: Clinical Reasoning Questions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Formulate and reflect before and after report, but BEFORE seeing patient the first time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What is the primary problem and the underlying cause/pathophysiology of this problem?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What lab and other diagnostic results are most RELEVANT and needs to be TRENDED by the nurse because it is clinically significant?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hat nursing priority captures the “essence” of your patient’s current status and will guide your plan of car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hat nursing interventions will you initiate based on this priority, and what are the desired outcome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. What body system(s) will you focus on based on your patient’s primary problem or nursing priority?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hat is the worst possible/most likely complication(s) to anticipate based on the primary problem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hat nursing assessments will identify this complication EARLY if it develops?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What nursing interventions will you initiate if this complication develop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hile Providing Care…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Review and note ASAP during shift…including physician plan of care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hat clinical assessment data </w:t>
      </w:r>
      <w:r>
        <w:rPr>
          <w:rFonts w:cs="Arial" w:ascii="Arial" w:hAnsi="Arial"/>
          <w:b/>
          <w:sz w:val="22"/>
          <w:szCs w:val="22"/>
        </w:rPr>
        <w:t xml:space="preserve">did you just collect </w:t>
      </w:r>
      <w:r>
        <w:rPr>
          <w:rFonts w:cs="Arial" w:ascii="Arial" w:hAnsi="Arial"/>
          <w:sz w:val="22"/>
          <w:szCs w:val="22"/>
        </w:rPr>
        <w:t xml:space="preserve">that are RELEVANT and needs to be TRENDED because it is clinically significant to detect a change in status?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Does your nursing priority or plan of care need to be modified in any way after assessing your patient?  If so, state modifications and rational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1. After reviewing the primary care provider’s note for today, what is the physician plan of care and what is the rationale for any new orders or changes made today?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Physician Plan of Car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New orders/changes with rational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2. What educational priorities have you identified in your patient, and how will you address them this shift?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Caring and the “art” of nursing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3.What is the patient likely experiencing/feeling right now in this situation?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What can you do to engage yourself with this patient’s experience, and show that they matter to you as a pers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© 2013 Keith Rischer/www.KeithRN.com   Used with permi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Q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 What QSEN concepts did I use, implement, or evaluate during the care of this patient? Describe at least thre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Reflection and personal/professional growth</w:t>
      </w:r>
      <w:r>
        <w:rPr>
          <w:rFonts w:cs="Arial" w:ascii="Arial" w:hAnsi="Arial"/>
          <w:b/>
          <w:sz w:val="22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  What do I need to know more about based on today’s clinic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 What will I do differently if faced with the same challenges/situation, etc.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 What do I need to do to improve my clinical reasoning or performan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12"/>
          <w:szCs w:val="12"/>
        </w:rPr>
        <w:t>Rev 6/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47:00Z</dcterms:created>
  <dc:creator>De Anza College</dc:creator>
  <dc:description/>
  <cp:keywords/>
  <dc:language>en-US</dc:language>
  <cp:lastModifiedBy>Faculty</cp:lastModifiedBy>
  <dcterms:modified xsi:type="dcterms:W3CDTF">2016-03-26T06:47:00Z</dcterms:modified>
  <cp:revision>2</cp:revision>
  <dc:subject/>
  <dc:title> © 2013 Keith Rischer/www</dc:title>
</cp:coreProperties>
</file>