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Student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Schoo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tructor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rse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Unit/Dept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of Nursing Orientation Qu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’Connor Hos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, 2014- June,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w do you contact a chaplain from 7am to 7pm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he Chaplain’s off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l “0” and ask the operator to put you through to the chapla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the operator to page a chaplain covering the un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he individual chaplain covering the uni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cumentation must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tim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</w:t>
        <w:tab/>
        <w:t>accurate and comple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. </w:t>
        <w:tab/>
        <w:t xml:space="preserve">signed off by instructor or precep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.  </w:t>
        <w:tab/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o is responsible for safety? (choose one best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Safety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</w:t>
        <w:tab/>
        <w:t>Employee Healt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.  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.</w:t>
        <w:tab/>
        <w:t>All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methods can be used to prevent back injuries?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</w:t>
        <w:tab/>
        <w:t>Use proper body mechanics at all time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.</w:t>
        <w:tab/>
        <w:t>Get assistance from others as needed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>c.  Communicate clearly what you will be doing and need them to do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Utilize the proper Safe Patient Handling equipment (Air Mat, Arjo lift, Stedy, Hover Jack, etc.)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ll of the abov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tudents are required to wear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uring medication passes for patient saf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a red v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</w:t>
        <w:tab/>
        <w:t>a yellow sa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</w:t>
        <w:tab/>
        <w:t>a purple armb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of Nursing Orientation Qu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-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f a patient falls or is found on the floor “”555” is dialed and the following is paged overhead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Code R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   Condition Help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.   Dr. Strong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d.   Code Falling Star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CyraCom phones to communicate with patients who don’t speak and/or understand English are found on the units and in PBX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a.</w:t>
        <w:tab/>
        <w:t>Tru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.   Fals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nd hygiene is overrated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 a.</w:t>
        <w:tab/>
        <w:t xml:space="preserve">   Tru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.</w:t>
        <w:tab/>
        <w:t xml:space="preserve">   Fals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tudents may take assignments of patients who have been diagnosed with aerosol transmissible disease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a.</w:t>
        <w:tab/>
        <w:t>True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b.</w:t>
        <w:tab/>
        <w:t>Fals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o is responsible for the Patient Experience? (choose one best answer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registered nurs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   physicia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   nutritional servic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.   student nurs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e.   everyone at O’Connor Hospita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6:00Z</dcterms:created>
  <dc:creator>bprice</dc:creator>
  <dc:description/>
  <cp:keywords/>
  <dc:language>en-US</dc:language>
  <cp:lastModifiedBy>Faculty</cp:lastModifiedBy>
  <dcterms:modified xsi:type="dcterms:W3CDTF">2014-06-12T00:46:00Z</dcterms:modified>
  <cp:revision>2</cp:revision>
  <dc:subject/>
  <dc:title>Affiliating Schools of Nursing</dc:title>
</cp:coreProperties>
</file>