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8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bric: Ethical-Dilemma Pap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e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ethical probl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lemma identified/ Problem identified not related to ethical dilem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concisely identify ethical dilem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sely identifies ethical dilem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ethical principles invol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ints x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identification of ethical principles/identifies inaccurate princi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identification of involved ethical princi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delineates involved ethical princi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all possible courses of 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s identif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list of possible courses of 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list of possible courses of 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s actual course of action with ration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 or rationale documen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course of action &amp;/or rationale st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f action with rationale sta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cultural influences shaping deci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ultural influences describ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mplete description of cultural influenc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description of cultural influe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, length and reference citation: Cites two references (at least one web refere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cite references/does not include at least one web reference/ references inappropriate; more than 10 grammar &amp;/or spelling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or less than 3 pages in length by more than 6 lines/ 5 to10 grammar &amp;/or spelling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ages in length/ less than 5 grammar &amp;/or spelling errors/ complete citation of pertinent referenc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Total pts poss =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p to 5 points will be taken off for exceeding 3 pages by more than 6 lines, for repeated grammatical or spelling errors, and/or for inadequate or inappropriate references or ci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02:00Z</dcterms:created>
  <dc:creator>De Anza College</dc:creator>
  <dc:description/>
  <dc:language>en-US</dc:language>
  <cp:lastModifiedBy>De Anza College</cp:lastModifiedBy>
  <dcterms:modified xsi:type="dcterms:W3CDTF">2012-02-27T02:52:00Z</dcterms:modified>
  <cp:revision>28</cp:revision>
  <dc:subject/>
  <dc:title>Rubric: Ethical-Dilemma Paper</dc:title>
</cp:coreProperties>
</file>