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me </w:t>
      </w:r>
      <w:r>
        <w:rPr>
          <w:rFonts w:cs="Verdana" w:ascii="Verdana" w:hAnsi="Verdana"/>
          <w:sz w:val="22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Bio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orksheet – Environmental Study Area (ESA) Tour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bjectiv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cognize California’s native plant communiti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color w:val="000000"/>
          <w:sz w:val="22"/>
        </w:rPr>
        <w:t>Understand</w:t>
      </w:r>
      <w:r>
        <w:rPr>
          <w:rFonts w:cs="Verdana" w:ascii="Verdana" w:hAnsi="Verdana"/>
          <w:sz w:val="22"/>
        </w:rPr>
        <w:t xml:space="preserve"> why California enjoys so much biological diversity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For each plant community: 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2880" w:hanging="25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ive its chief characteristics (climate, terrain, etc)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cribe some of the adaptations plants have made to succeed in the community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spacing w:lineRule="auto" w:line="360"/>
        <w:ind w:left="2880" w:hanging="25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me 2 or 3 key plants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For the ESA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ok for and name 5 living members of the animal kingdom. Identify the phylum and class they belong t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w are people threatening the native plant communitie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ey 3 trees on your own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fine the following terms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aptation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parian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ciduous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nopy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af litter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utrient cycling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composers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ought resistant adaptations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ymnosperms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Angiosperm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20"/>
        <w:gridCol w:w="2484"/>
        <w:gridCol w:w="221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un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haracteristic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lant adapta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Key plant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sh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iparian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dwoods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ifers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un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haracteristic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lant adapta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Key plant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astal sage scrub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oothill woodland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aparral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sert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un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haracteristic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lant adapta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Key plant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annel Islands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assland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nd dunes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5 living members of the animal kingdom observed toda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on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hyl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Class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Key out 3 tree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4d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ESA Tour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31:00Z</dcterms:created>
  <dc:creator>Judy Alvarado</dc:creator>
  <dc:description/>
  <cp:keywords/>
  <dc:language>en-US</dc:language>
  <cp:lastModifiedBy>Judy Alvarado</cp:lastModifiedBy>
  <cp:lastPrinted>2008-05-29T21:59:00Z</cp:lastPrinted>
  <dcterms:modified xsi:type="dcterms:W3CDTF">2009-06-15T05:31:00Z</dcterms:modified>
  <cp:revision>2</cp:revision>
  <dc:subject/>
  <dc:title>Bio10</dc:title>
</cp:coreProperties>
</file>