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est # 1 Review She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at are the characteristic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eukaryotes and prokaryotes.  What kingdoms belong to each do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scientific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toms to biosphere, list the biological levels of organization discussed in class.  Define each level.  Which levels are studied in a microbiology class, in an environmental biolog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3 types of bonds that are used to make a molecule.  Define atomic number, atomic mass, ion, isoto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64"/>
        <w:gridCol w:w="2144"/>
        <w:gridCol w:w="2620"/>
        <w:gridCol w:w="212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romolecul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ome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poly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bohydrat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saccharide</w:t>
            </w:r>
          </w:p>
          <w:p>
            <w:pPr>
              <w:pStyle w:val="Normal"/>
              <w:rPr>
                <w:rFonts w:ascii="Arial" w:hAnsi="Arial" w:cs="Arial"/>
              </w:rPr>
            </w:pPr>
            <w:r>
              <w:rPr>
                <w:rFonts w:cs="Arial" w:ascii="Arial" w:hAnsi="Arial"/>
              </w:rPr>
              <w:t>(glucos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saccharid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s energy</w:t>
            </w:r>
          </w:p>
          <w:p>
            <w:pPr>
              <w:pStyle w:val="Normal"/>
              <w:rPr>
                <w:rFonts w:ascii="Arial" w:hAnsi="Arial" w:cs="Arial"/>
              </w:rPr>
            </w:pPr>
            <w:r>
              <w:rPr>
                <w:rFonts w:cs="Arial" w:ascii="Arial" w:hAnsi="Arial"/>
              </w:rPr>
              <w:t>Stored as starch in plants and as glycogen in animals</w:t>
            </w:r>
          </w:p>
          <w:p>
            <w:pPr>
              <w:pStyle w:val="Normal"/>
              <w:rPr>
                <w:rFonts w:ascii="Arial" w:hAnsi="Arial" w:cs="Arial"/>
              </w:rPr>
            </w:pPr>
            <w:r>
              <w:rPr>
                <w:rFonts w:cs="Arial" w:ascii="Arial" w:hAnsi="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in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pep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cleic Acid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bone:  phosphate &amp; sugar molecule</w:t>
            </w:r>
          </w:p>
          <w:p>
            <w:pPr>
              <w:pStyle w:val="Normal"/>
              <w:rPr>
                <w:rFonts w:ascii="Arial" w:hAnsi="Arial" w:cs="Arial"/>
              </w:rPr>
            </w:pPr>
            <w:r>
              <w:rPr>
                <w:rFonts w:cs="Arial" w:ascii="Arial" w:hAnsi="Arial"/>
              </w:rPr>
              <w:t>Ladder rungs:  nitrogenous bases held together by H bonds</w:t>
            </w:r>
          </w:p>
          <w:p>
            <w:pPr>
              <w:pStyle w:val="Normal"/>
              <w:rPr>
                <w:rFonts w:ascii="Arial" w:hAnsi="Arial" w:cs="Arial"/>
              </w:rPr>
            </w:pPr>
            <w:r>
              <w:rPr>
                <w:rFonts w:cs="Arial" w:ascii="Arial" w:hAnsi="Arial"/>
              </w:rPr>
              <w:t>A,T, G, C:  DNA</w:t>
            </w:r>
          </w:p>
          <w:p>
            <w:pPr>
              <w:pStyle w:val="Normal"/>
              <w:rPr>
                <w:rFonts w:ascii="Arial" w:hAnsi="Arial" w:cs="Arial"/>
              </w:rPr>
            </w:pPr>
            <w:r>
              <w:rPr>
                <w:rFonts w:cs="Arial" w:ascii="Arial" w:hAnsi="Arial"/>
              </w:rPr>
              <w:t>A, U, G, C:  RN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pid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cerol &amp; fatty ac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xamples of lipi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ifference between a simple and a complex ca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ifference between an animal fat and a vegetable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what process are macromolecules made?  And broken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operties of water?  What gives water these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H scale?  What happens to the pH if the concentration of H+ ions goes up?  Or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structural differences between DNA and 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assive Transport mechanisms (diffusion, osmosis, facilitated diffusion) and Active Transport Mechanisms (Endocytosis:  pinocytosis, phagocytosis, RME) (Exocyt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the cell:  describe each organelle (ie:  cell membrane, lysosome, peroxisome, nucleus, ribosome, SER, RER, cytoplasm, nuclear membrane, nuclear pores, cytoskelet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to a RBC if it is put into a hypertonic solution?  Or a hypotonic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e:  thylakoid, granum, carotenoids, stroma, photon, gran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hotosynthesis:  reactants/substrates and products, light dependent and light independent phases, Calvin cycle.  Where in the plant cell do these reaction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ellular respiration:  reactants/substrates and products, Anaerobic and Aerobic phases, parts of the mitochondria where these reactions occur, What part of the process includes the Krebs Cycle?  What part produces the greatest amount of  AT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 1 Review Sheet</w:t>
      <w:tab/>
      <w:tab/>
      <w:t>Intro Chapter, Chemistry, Cells &amp; Energ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9:00Z</dcterms:created>
  <dc:creator>Faculty Staff</dc:creator>
  <dc:description/>
  <dc:language>en-US</dc:language>
  <cp:lastModifiedBy>Faculty Staff</cp:lastModifiedBy>
  <cp:lastPrinted>2010-04-19T09:48:00Z</cp:lastPrinted>
  <dcterms:modified xsi:type="dcterms:W3CDTF">2010-04-19T16:49:00Z</dcterms:modified>
  <cp:revision>2</cp:revision>
  <dc:subject/>
  <dc:title>Test # 1 Review Sheet</dc:title>
</cp:coreProperties>
</file>