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2 Review Sheet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 questions worth 100 points/ 5 bonus questions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y 18, 2010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n trons and # 2 pencil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l Cycle and its phases/subphases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ListParagraph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l Divis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fine:  Synapsis, chromosomes, alleles, chromatids, locus, centromere vs. centriole, haploid, diploid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ual vs. Asexual reprodu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ypes of Mutations , Germ Cell vs. Somatic Cell, Silent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apoptosis?  The p53 gen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ly describe the events in Mitosi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e Mitosis with Meiosi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enetic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molecular structure of DNA, What is a pyramidine vs. purin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erozygous, homozygous, recessive, domin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ckle cell disease, hemophilia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yotype, amniocentesis, chorionic villus sampling, pedigre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uploidy, trisomy 21, nondisjuntion of sex chromosom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somes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t cross, punnet square, dihybrid crosses, P generation, F1 and F2 etc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NA and Protein Synthes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 steps of protein synthesi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nd describe the enzymes active during DNA replic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fine intron, exon, codon, anticodon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NA polymerase, Promotor si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goff’s Ru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ribos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0:00Z</dcterms:created>
  <dc:creator>De Anza College</dc:creator>
  <dc:description/>
  <cp:keywords/>
  <dc:language>en-US</dc:language>
  <cp:lastModifiedBy>Judy Alvarado</cp:lastModifiedBy>
  <dcterms:modified xsi:type="dcterms:W3CDTF">2010-05-13T02:30:00Z</dcterms:modified>
  <cp:revision>2</cp:revision>
  <dc:subject/>
  <dc:title>Test 2 Review Sheet</dc:title>
</cp:coreProperties>
</file>