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53"/>
        <w:gridCol w:w="2880"/>
        <w:gridCol w:w="2520"/>
        <w:gridCol w:w="334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rganization/ Completenes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 sequence of information.  Goes off subject.  Does not include many parts of the assigned topic or does not develop many parts of the topic.  Unable to summariz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Jumps around.  Not organized logically.  Missing some components to the topic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ogical sequence.  All parts of the topic are included.  Able to summariz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llows a logical, interesting sequence.  Includes all areas required in the development of this topic.  Adds additional info for interest and relevance.  Summarizes well at the end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ubject Knowledg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Has no grasp of the information.  Unable to answer questions.  Makes numerous erroneous statements on the subjec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ncomfortable with the information.   Able to answer some questions.  Makes some erroneous statements about the subje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t ease with the topic.  Understands all areas of the assigned topic.  Able to answer most question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nderstands all areas of the assigned topic plus additional information.  Able to answer all questions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isual Aid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 visual aids or completely inadequate visual aids.  Does not help explain the top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isual aids occasionally support the topic but are not complete.  Student rarely uses visual ai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isual aid relates well to topic and underscores most key points relevant to the topic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Visual aid reinforces knowledge.  Adds creativity, interest, fun and relevance to the topic.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eliver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 eye contact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audible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eads from notes continuously or nearly continuously during the presen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ome eye contact.  Reads mostly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fficult to he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requent eye contact.   Easy to hear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eldom refers to note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ostly maintains eye contact.  Clearly audibl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scussion &amp; Time management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 discussion.  Ends early.  No questions or prompts for the grou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eaves little time for discussion.  Has few questions to stimulate dialogue.   Discussion is brie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nds on time.  Provides multiple questions to facilitate dialogue.  Discussion provides evidence of learning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Has time for lively discussion, Q &amp; A.  Contributes and directs the discussion to expand understanding.  Provides questions to assess learning and stimulate respectful dialogue.</w:t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ind w:left="10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core 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10 Lab Presentation Topic ________________________________________________</w:t>
      <w:tab/>
      <w:t xml:space="preserve"> Student Name 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4061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244061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7:00Z</dcterms:created>
  <dc:creator>Judy Alvarado</dc:creator>
  <dc:description/>
  <cp:keywords/>
  <dc:language>en-US</dc:language>
  <cp:lastModifiedBy>Judy Alvarado</cp:lastModifiedBy>
  <cp:lastPrinted>2009-10-08T08:57:00Z</cp:lastPrinted>
  <dcterms:modified xsi:type="dcterms:W3CDTF">2009-10-08T15:57:00Z</dcterms:modified>
  <cp:revision>3</cp:revision>
  <dc:subject/>
  <dc:title/>
</cp:coreProperties>
</file>