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360" w:righ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124075</wp:posOffset>
                </wp:positionV>
                <wp:extent cx="1457325" cy="1304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Diagnosi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67.25pt;width:114.7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Diagnosi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4219575</wp:posOffset>
                </wp:positionV>
                <wp:extent cx="2762250" cy="169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Potenti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licati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332.25pt;width:217.45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Potenti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licati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0</wp:posOffset>
                </wp:positionV>
                <wp:extent cx="762635" cy="991235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00.5pt;width:60pt;height:7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2876550</wp:posOffset>
                </wp:positionV>
                <wp:extent cx="71437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1381125</wp:posOffset>
                </wp:positionV>
                <wp:extent cx="629285" cy="800735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08.75pt;width:49.55pt;height:6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3562350</wp:posOffset>
                </wp:positionV>
                <wp:extent cx="1270" cy="562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280.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7075</wp:posOffset>
                </wp:positionH>
                <wp:positionV relativeFrom="paragraph">
                  <wp:posOffset>2695575</wp:posOffset>
                </wp:positionV>
                <wp:extent cx="10160" cy="600710"/>
                <wp:effectExtent l="36830" t="63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212.25pt;width:0.7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3048000</wp:posOffset>
                </wp:positionV>
                <wp:extent cx="876935" cy="51435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40pt;width:68.9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2552700</wp:posOffset>
                </wp:positionV>
                <wp:extent cx="19685" cy="876935"/>
                <wp:effectExtent l="2032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01pt;width:1.55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23825</wp:posOffset>
                </wp:positionV>
                <wp:extent cx="2838450" cy="2286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Cause/ Contributing Facto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80pt;mso-wrap-distance-left:9.05pt;mso-wrap-distance-right:9.05pt;mso-wrap-distance-top:0pt;mso-wrap-distance-bottom:0pt;margin-top:9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Cause/ Contributing Facto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76200</wp:posOffset>
                </wp:positionV>
                <wp:extent cx="3028950" cy="2486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Signs and Sympt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95.75pt;mso-wrap-distance-left:9.05pt;mso-wrap-distance-right:9.05pt;mso-wrap-distance-top:0pt;mso-wrap-distance-bottom:0pt;margin-top: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Signs and Sympt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0</wp:posOffset>
                </wp:positionV>
                <wp:extent cx="2343150" cy="2419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Labs and Diagnostic Tes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90.5pt;mso-wrap-distance-left:9.05pt;mso-wrap-distance-right:9.05pt;mso-wrap-distance-top:0pt;mso-wrap-distance-bottom:0pt;margin-top:27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Labs and Diagnostic Te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3286125</wp:posOffset>
                </wp:positionV>
                <wp:extent cx="2600325" cy="2638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63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Interventions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eatmen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07.75pt;mso-wrap-distance-left:9.05pt;mso-wrap-distance-right:9.05pt;mso-wrap-distance-top:0pt;mso-wrap-distance-bottom:0pt;margin-top:258.7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Interventions an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reatmen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Lecture Five- Concept Map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9:00Z</dcterms:created>
  <dc:creator>Catherine</dc:creator>
  <dc:description/>
  <dc:language>en-US</dc:language>
  <cp:lastModifiedBy>Catherine</cp:lastModifiedBy>
  <cp:lastPrinted>2012-10-23T20:08:00Z</cp:lastPrinted>
  <dcterms:modified xsi:type="dcterms:W3CDTF">2014-05-02T18:49:00Z</dcterms:modified>
  <cp:revision>2</cp:revision>
  <dc:subject/>
  <dc:title>Lecture Five- Concept Maps</dc:title>
</cp:coreProperties>
</file>