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63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 and Assign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Green Sh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:  “The Heart of Nursing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ano:  Chapter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:  Development of a Prof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June 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atalano:  Chapter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(p. 38-41, 51-55,58-60- </w:t>
            </w:r>
            <w:r>
              <w:rPr>
                <w:rFonts w:cs="Arial" w:ascii="Arial" w:hAnsi="Arial"/>
                <w:u w:val="single"/>
              </w:rPr>
              <w:t>Ore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:  Theories and Mo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ano:  Chapter</w:t>
            </w:r>
            <w:r>
              <w:rPr>
                <w:rFonts w:cs="Arial" w:ascii="Arial" w:hAnsi="Arial"/>
                <w:b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:  Historical Perspectives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Video:  “Sentimental Women Need Not Apply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ano:  Chapters </w:t>
            </w: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:  Spirituality &amp; Health Care, Cultural Diversity</w:t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ano:  Chapters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:  Licensure, Process of Educating Nu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dterm- Entire Class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ano: Chapters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:  Ethics, Bioethical Iss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talano: Chapters </w:t>
            </w:r>
            <w:r>
              <w:rPr>
                <w:sz w:val="20"/>
              </w:rPr>
              <w:t>11</w:t>
            </w:r>
            <w:r>
              <w:rPr>
                <w:b w:val="false"/>
                <w:sz w:val="20"/>
              </w:rPr>
              <w:t>(Governance: p. 270; 279-82),</w:t>
            </w:r>
            <w:r>
              <w:rPr>
                <w:sz w:val="20"/>
              </w:rPr>
              <w:t>14</w:t>
            </w:r>
            <w:r>
              <w:rPr>
                <w:b w:val="false"/>
                <w:sz w:val="20"/>
              </w:rPr>
              <w:t xml:space="preserve"> (p. 357-371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cture:  Collective Bargaining, Health Care Delivery Sys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ano:  Chapter </w:t>
            </w: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:  Nursing Law and Liability</w:t>
            </w:r>
          </w:p>
        </w:tc>
      </w:tr>
      <w:tr>
        <w:trPr>
          <w:trHeight w:val="8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ano:  Chapter </w:t>
            </w: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Lecture: Reality Shock in the Work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ugus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C Nursing Program Information Session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- 2 hours</w:t>
            </w:r>
          </w:p>
        </w:tc>
      </w:tr>
    </w:tbl>
    <w:p>
      <w:pPr>
        <w:pStyle w:val="Heading1"/>
        <w:rPr/>
      </w:pPr>
      <w:r>
        <w:rPr/>
        <w:t>Nursing 50—“Nursing As A Career”- Course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note: Readings are to be completed prior to class.  Please be prepared to discuss the information from the readings during class tim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7:35:00Z</dcterms:created>
  <dc:creator>Susanne Carson</dc:creator>
  <dc:description/>
  <dc:language>en-US</dc:language>
  <cp:lastModifiedBy>a</cp:lastModifiedBy>
  <cp:lastPrinted>2016-04-16T19:54:00Z</cp:lastPrinted>
  <dcterms:modified xsi:type="dcterms:W3CDTF">2016-05-21T17:35:00Z</dcterms:modified>
  <cp:revision>2</cp:revision>
  <dc:subject/>
  <dc:title>DE ANZA COLLEGE</dc:title>
</cp:coreProperties>
</file>