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de 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88" w:dyaOrig="5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7pt;height:121.4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45170016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7pt;height:121.4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231208782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7pt;height:121.4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119325478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7pt;height:121.4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045494809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7pt;height:121.4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97048461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6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7pt;height:121.4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56279126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7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7pt;height:121.4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004846502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7pt;height:121.4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649121382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9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7pt;height:121.4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498342896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0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7pt;height:121.4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306048934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7pt;height:121.4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51874918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2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7pt;height:121.4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574735848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7pt;height:121.4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127415376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7pt;height:121.4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428587664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7pt;height:121.4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319591010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6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7pt;height:121.4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2112039100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7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7pt;height:121.4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407080705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7pt;height:121.4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893569828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9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7pt;height:121.4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2065977357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0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7pt;height:121.4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651125482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7pt;height:121.4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834976666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2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7pt;height:121.4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68734487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7pt;height:121.4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092489434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Catherine</dc:creator>
  <dc:description/>
  <dc:language>en-US</dc:language>
  <cp:lastModifiedBy>Catherine</cp:lastModifiedBy>
  <dcterms:modified xsi:type="dcterms:W3CDTF">2016-01-14T11:36:00Z</dcterms:modified>
  <cp:revision>2</cp:revision>
  <dc:subject/>
  <dc:title/>
</cp:coreProperties>
</file>