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right" w:pos="13680" w:leader="none"/>
        </w:tabs>
        <w:rPr>
          <w:sz w:val="20"/>
          <w:szCs w:val="20"/>
        </w:rPr>
      </w:pPr>
      <w:r>
        <w:rPr>
          <w:sz w:val="18"/>
          <w:szCs w:val="20"/>
        </w:rPr>
        <w:tab/>
        <w:tab/>
      </w:r>
      <w:r>
        <w:rPr>
          <w:b/>
          <w:szCs w:val="20"/>
        </w:rPr>
        <w:t>PEDIATRIC DEVELOPMENT SHEET</w:t>
      </w:r>
      <w:r>
        <w:rPr>
          <w:sz w:val="20"/>
          <w:szCs w:val="20"/>
        </w:rPr>
        <w:t xml:space="preserve">   #  </w:t>
      </w:r>
      <w:r>
        <w:rPr>
          <w:sz w:val="20"/>
          <w:szCs w:val="20"/>
          <w:u w:val="single"/>
        </w:rPr>
        <w:t>_____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 xml:space="preserve">Client’s Fictional First Name:                                                                                                                                                      Student Name: 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 xml:space="preserve">Age:                Gender:                                                                                                                                                                  Date of Care:     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>Medical Diagnosis:                                                                                                                                                                        Clinical Site:  WARD   PICU    BU     SASH   CRC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>HPI:                                                                                                                                                                                                Actual Data:           %       Fictional:          %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MH:</w:t>
        <w:tab/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:  Play Therapy / Play Behavior / Type of Play / List of Appropriate Toys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Expected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Observed: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00"/>
        <w:gridCol w:w="2340"/>
        <w:gridCol w:w="23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lectu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ag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riks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hlber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Needs</w:t>
            </w:r>
          </w:p>
        </w:tc>
      </w:tr>
      <w:tr>
        <w:trPr>
          <w:trHeight w:val="3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ct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serv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s of behaviors, quotes from child/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0"/>
        </w:rPr>
        <w:t>Page 2                                                                             Client Meds</w:t>
      </w:r>
      <w:r>
        <w:rPr/>
        <w:t xml:space="preserve">   (in order of importance)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1620"/>
        <w:gridCol w:w="4860"/>
      </w:tblGrid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 / Dosage / Frequency / Ro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Type of Medication (Including Drug Classif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w Does Drug Wo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y is THIS client  taking this m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ificant Things – Need To Know, Watch For or Teach Your Client. Include Side Effects (SE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Nursing Implications (NI)</w:t>
            </w:r>
          </w:p>
        </w:tc>
      </w:tr>
      <w:tr>
        <w:trPr>
          <w:trHeight w:val="1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  <w:tab/>
        <w:t xml:space="preserve">           </w:t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mf">
    <w:name w:val="chem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56:00Z</dcterms:created>
  <dc:creator>Veronica</dc:creator>
  <dc:description/>
  <cp:keywords/>
  <dc:language>en-US</dc:language>
  <cp:lastModifiedBy>Catherine</cp:lastModifiedBy>
  <cp:lastPrinted>2015-07-13T15:45:00Z</cp:lastPrinted>
  <dcterms:modified xsi:type="dcterms:W3CDTF">2016-04-08T18:19:00Z</dcterms:modified>
  <cp:revision>11</cp:revision>
  <dc:subject/>
  <dc:title>Client’s First Name: J</dc:title>
</cp:coreProperties>
</file>