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FOOD LABEL FOR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FOOD NAME:                                                                                                        .                                         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RVING SIZE:                                                                                                   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RVINGS PER CONTAINER:                                                                        .</w:t>
      </w:r>
    </w:p>
    <w:tbl>
      <w:tblPr>
        <w:tblW w:w="8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2520"/>
      </w:tblGrid>
      <w:tr>
        <w:trPr>
          <w:trHeight w:val="336" w:hRule="exac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ITION FACT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T PER SERVING SERV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T PER SERVING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DAILY VALUE *</w:t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or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fat (g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turated fat (g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Cholesterol (mg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dium (mg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Carbohydrate (g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etary Fiber (g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Sugars (g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in (g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tamin 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XXXXXXXXXXXXXX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tamin 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XXXXXXXXXXXXXX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lcium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XXXXXXXXXXXXXX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XXXXXXXXXXXXXX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based on a 2000 calorie diet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 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" w:cs="Century Schoolbook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1:41:00Z</dcterms:created>
  <dc:creator>Faculty Staff</dc:creator>
  <dc:description/>
  <dc:language>en-US</dc:language>
  <cp:lastModifiedBy>Ann Koda</cp:lastModifiedBy>
  <cp:lastPrinted>2002-07-31T16:48:00Z</cp:lastPrinted>
  <dcterms:modified xsi:type="dcterms:W3CDTF">2002-11-20T21:41:00Z</dcterms:modified>
  <cp:revision>2</cp:revision>
  <dc:subject/>
  <dc:title>3</dc:title>
</cp:coreProperties>
</file>