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5. FAT RECOMMENDATIONS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 xml:space="preserve">NAME:                                                                                                                         .                                                                                           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TOTAL ENERGY NEEDS                                                                  kcal     .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ommended % kcal as fat = 0.3 X kcal                                           kcal     .</w:t>
      </w:r>
    </w:p>
    <w:p>
      <w:pPr>
        <w:pStyle w:val="Normal"/>
        <w:spacing w:lineRule="exact" w:line="48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ommended intake of fat = kcal/9 per gram                                         grams  .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inimum recommendation = 15% kcal (grams/ 2) </w:t>
        <w:tab/>
        <w:tab/>
        <w:tab/>
        <w:t>grams 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1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DAILY FAT INTAKE</w:t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0"/>
        <w:gridCol w:w="1850"/>
        <w:gridCol w:w="1740"/>
        <w:gridCol w:w="1740"/>
      </w:tblGrid>
      <w:tr>
        <w:trPr>
          <w:trHeight w:val="576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od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mt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ms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at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</w:rPr>
              <w:t>saturated          unsatur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at</w:t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/>
                <w:sz w:val="20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Comic Sans MS" w:hAnsi="Comic Sans MS" w:cs="Comic Sans MS"/>
                <w:sz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u w:val="non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none"/>
              </w:rPr>
            </w:pPr>
            <w:r>
              <w:rPr>
                <w:rFonts w:cs="Comic Sans MS" w:ascii="Comic Sans MS" w:hAnsi="Comic Sans MS"/>
                <w:sz w:val="20"/>
                <w:u w:val="non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 INTAKE INTAKEINTAK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Century Schoolbook BT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" w:cs="Century Schoolbook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BT;Courier New" w:hAnsi="Century Schoolbook BT;Courier New" w:cs="Century Schoolbook BT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57:00Z</dcterms:created>
  <dc:creator>Faculty Staff</dc:creator>
  <dc:description/>
  <dc:language>en-US</dc:language>
  <cp:lastModifiedBy>Ann Koda</cp:lastModifiedBy>
  <cp:lastPrinted>2002-08-05T15:32:00Z</cp:lastPrinted>
  <dcterms:modified xsi:type="dcterms:W3CDTF">2002-11-13T22:54:00Z</dcterms:modified>
  <cp:revision>5</cp:revision>
  <dc:subject/>
  <dc:title>3</dc:title>
</cp:coreProperties>
</file>