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5. VITAMIN NEEDS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NAME:                                                                                                                            .                                                                                           </w:t>
      </w:r>
    </w:p>
    <w:p>
      <w:pPr>
        <w:pStyle w:val="Heading1"/>
        <w:jc w:val="left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634"/>
        <w:gridCol w:w="2828"/>
      </w:tblGrid>
      <w:tr>
        <w:trPr>
          <w:trHeight w:val="576" w:hRule="exac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S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THER NAME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ICH TISSUE IS AFFECTED?</w:t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 SOLUBL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 A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 D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 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 K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WATER SOLUBL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u w:val="none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 C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AMIN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BOFLAVIN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ACIN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 B-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AT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 B-1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YOU ARE AT RISK FOR A DEFICIENC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CAUSE? </w:t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Century Schoolbook BT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BT;Courier New" w:hAnsi="Century Schoolbook BT;Courier New" w:cs="Century Schoolbook BT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07:00Z</dcterms:created>
  <dc:creator>Faculty Staff</dc:creator>
  <dc:description/>
  <dc:language>en-US</dc:language>
  <cp:lastModifiedBy>Ann Koda</cp:lastModifiedBy>
  <cp:lastPrinted>2002-08-05T15:32:00Z</cp:lastPrinted>
  <dcterms:modified xsi:type="dcterms:W3CDTF">2003-04-09T23:07:00Z</dcterms:modified>
  <cp:revision>2</cp:revision>
  <dc:subject/>
  <dc:title>3</dc:title>
</cp:coreProperties>
</file>