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HYSICS 4A - LAB FINAL REVIE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the laboratory final you will be responsible for the following material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random and systematic erro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yze random and systematic errors in an experiment to understand how they effected the outcome of experim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how to calculate the uncertainties in measurements using analog and digital measuring devic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now how to calculate the uncertainties in calculations using the general error propagation equ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measurements and calculations to the correct number of significant figur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how to use every measuring device used in any lab and how to calculate the uncertain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and know how to derive the theory associated with any of the labs performed during the quart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how to analyze data graphically using MS EXCE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and explain the concepts associated with each lab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Know how to write a coherent, comprehensive scientific lab repor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Know how to setup the equipment/apparatus for any of the labs performed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b final will include a practical compon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You need to be able to understand and define the following term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stematic/Random erro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certain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ror Propag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e-Fall Mo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hods of analyzing free-fall motion in la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ton’s Laws of Mo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form Circular Mo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oke’s Law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nematic Equ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ic equilibriu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rq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ver Ar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olated Syste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ple Harmonic Mo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ple Harmonic Motion Equation 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rvation of Mechanical Energ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rvation of Momentu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es of Collis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of the center of ma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 of Inert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9:00Z</dcterms:created>
  <dc:creator>ED</dc:creator>
  <dc:description/>
  <cp:keywords/>
  <dc:language>en-US</dc:language>
  <cp:lastModifiedBy>Faculty Staff</cp:lastModifiedBy>
  <dcterms:modified xsi:type="dcterms:W3CDTF">2009-12-02T05:33:00Z</dcterms:modified>
  <cp:revision>14</cp:revision>
  <dc:subject/>
  <dc:title>PHYSICS 2A - LAB FINAL REVIEW</dc:title>
</cp:coreProperties>
</file>