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Essay #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Format: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If you are using a computer</w:t>
      </w:r>
      <w:r>
        <w:rPr>
          <w:sz w:val="28"/>
        </w:rPr>
        <w:t>: 3-4 pages, size 12 font, double spaced, 250 words per page, one inch margins. Please put name, date and essay # on top left hand corner and title centered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If you are hand writing</w:t>
      </w:r>
      <w:r>
        <w:rPr>
          <w:sz w:val="28"/>
        </w:rPr>
        <w:t>: 750-1000 words, double spaced (skip every other line), 8.5x 11 white lined paper. Please put name, date and essay # on the top left hand corner and title cent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32"/>
        </w:rPr>
        <w:t>Content</w:t>
      </w:r>
      <w:r>
        <w:rPr>
          <w:sz w:val="32"/>
        </w:rPr>
        <w:t xml:space="preserve">: 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Please choose one of the following on which to write your ess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nalyze some literary aspect of </w:t>
      </w:r>
      <w:r>
        <w:rPr>
          <w:i/>
          <w:sz w:val="28"/>
        </w:rPr>
        <w:t>Les Miserables</w:t>
      </w:r>
      <w:r>
        <w:rPr>
          <w:sz w:val="28"/>
        </w:rPr>
        <w:t xml:space="preserve"> in detail, such as setting, character, symbolism, plot, etc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Example Thesis: Throughout </w:t>
      </w:r>
      <w:r>
        <w:rPr>
          <w:i/>
          <w:sz w:val="28"/>
        </w:rPr>
        <w:t>Les Miserables</w:t>
      </w:r>
      <w:r>
        <w:rPr>
          <w:sz w:val="28"/>
        </w:rPr>
        <w:t>, Hugo uses illuminating symbols, like candlesticks, lampposts and moonshine, to show the way to save humanity from suffering, injustice, and corruption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andlestick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Lamppost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oonshin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ly and analyze your knowledge of French culture/history and Hugo’s biography to the text to show a more comprehensive understanding of the tex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xample Thesis: Hugo’s anti-Napoleonic attitude, Romantic beliefs, and exile experience all drove him to create this work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eferences to the Battle of Waterloo, Elba, and the unrest in Paris all show Hugo’s protest of Napolean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hildren’s innocence and natural scenery all support Hugo’s beliefs in Romantic ideals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Hugo’s painful 19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year self exile is portrayed in Valje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2:00Z</dcterms:created>
  <dc:creator>Julie  Pesano</dc:creator>
  <dc:description/>
  <cp:keywords/>
  <dc:language>en-US</dc:language>
  <cp:lastModifiedBy>Julie  Pesano</cp:lastModifiedBy>
  <cp:lastPrinted>2007-04-15T20:59:00Z</cp:lastPrinted>
  <dcterms:modified xsi:type="dcterms:W3CDTF">2007-04-16T04:00:00Z</dcterms:modified>
  <cp:revision>1</cp:revision>
  <dc:subject/>
  <dc:title>Essay #1</dc:title>
</cp:coreProperties>
</file>