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</w:rPr>
        <w:t xml:space="preserve">Les Miserable </w:t>
      </w:r>
      <w:r>
        <w:rPr>
          <w:sz w:val="28"/>
        </w:rPr>
        <w:t>Discussion Questions “Marius” 150-2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hat is symbolic about Valjean and George Pontmercy (Marius’ father) both being pruner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How is Hugo’s political journey from Bourgeois, to Liberal Bonapartism to Republican echo Marius’ same journey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How are Marius and Thenardier likened to animals? What is Hugo saying about humans with all this animal imagery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Examine Marius as the stock Romantic Character. Is he in love or just infatuation and why is this necessary to the development of the plot or to his character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hy is the first usage of the expression “Les Miserable” used by Mariu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A classic narrative has an exposition leading to conflict then to a climax then an unraveling of events. Many critics claim that the end of “Marius” in which all the characters are re-revealed to each other is the climax. Do you agree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hat is the difference between Valjean and Thenardier? Why is one redeemable and the other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9:00Z</dcterms:created>
  <dc:creator/>
  <dc:description/>
  <cp:keywords/>
  <dc:language>en-US</dc:language>
  <cp:lastModifiedBy>Julie  Pesano</cp:lastModifiedBy>
  <dcterms:modified xsi:type="dcterms:W3CDTF">2007-04-18T06:02:00Z</dcterms:modified>
  <cp:revision>2</cp:revision>
  <dc:subject/>
  <dc:title>Les Miserable Discussion Questions “Marius” 150-233</dc:title>
</cp:coreProperties>
</file>